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30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4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4:29, местоположение: Ставропольский край, Петровский район, г. Светлоград, ул. Тургенева, 9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Казанцевой Валентины Ивановны и Цокол Евгения Викторовича от 01 декабря 2023г. вх. № 10-2571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4.12.2023 № КУВИ-001/2023-272687804,</w:t>
      </w:r>
      <w:r>
        <w:rPr/>
        <w:t xml:space="preserve"> </w:t>
      </w:r>
      <w:r>
        <w:rPr>
          <w:sz w:val="28"/>
          <w:szCs w:val="28"/>
        </w:rPr>
        <w:t xml:space="preserve">от 05.12.2023      № КУВИ-001/2023-273263646, выписки из Единого государственного реестра недвижимости об объекте недвижимости от 10.01.2024 №№ КУВИ-001/2024-6718620, КУВИ-001/2024-6718620, распоряжение главы Петровского муниципального округа Ставропольского края от 11 января 2024 г. № 03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          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4:29, местоположение: Ставропольский край, Петровский район, г. Светлоград, ул. Тургенева, 9», опубликование в газете «Вестник Петровского муниципального округа» от 12 января 2024 г.             № 01 (007), протокол публичных слушаний от 22 января 2024 г., заключение о результатах публичных слушаний от 22 января 2024 г., опубликование в газете «Вестник Петровского муниципального округа» от 26 января 2024 г. № 03 (009)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8"/>
          <w:szCs w:val="28"/>
        </w:rPr>
        <w:t>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Казанцевой Валентине Ивановне и Цокол Евгению Викторовичу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193 кв.м, с кадастровым номером 26:08:040514:29, местоположение: Ставропольский край, Петровский район, г. Светлоград,  ул. Тургенева</w:t>
      </w:r>
      <w:r>
        <w:rPr>
          <w:color w:val="000000"/>
          <w:sz w:val="28"/>
          <w:szCs w:val="28"/>
        </w:rPr>
        <w:t>, 9 с видом разрешенного использования: малоэтажная многоквартирная жилая застройка (код 2.1.1), магазины (код 4.4)            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Многоквартирный дом» с кадастровым номером 26:08:040514:364 от границы с земельным участком из земель населенных пунктов площадью 234 кв.м, с кадастровым номером 26:08:040514:171, местоположение: Ставропольский край, Петровский район, г. Светлоград,   ул. Тургенева, 7, расположенного с юго-западной стороны, с 3,00 метров до 0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недвижимости «Многоквартирный дом» с кадастровым номером 26:08:040514:364 от земель, государственная собственность на которые не разграничена, расположенных с юго - восточной стороны земельного участка, с 3,00 метров до 0,00 метр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оступившими во время проведения публичных слушаний возражениями от одного из правообладателей смежного земельного участка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4"/>
              <w:snapToGrid w:val="false"/>
              <w:spacing w:lineRule="exact" w:line="240" w:before="280" w:after="0"/>
              <w:ind w:left="-1418" w:right="12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left="-1418" w:right="12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24"/>
              <w:spacing w:lineRule="exact" w:line="240" w:before="280" w:after="0"/>
              <w:ind w:left="-1418" w:right="127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pacing w:lineRule="exact" w:line="240"/>
        <w:ind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  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0:00Z</dcterms:created>
  <dc:creator>11</dc:creator>
  <dc:description/>
  <dc:language>en-US</dc:language>
  <cp:lastModifiedBy>seryak</cp:lastModifiedBy>
  <cp:lastPrinted>2024-01-31T08:39:00Z</cp:lastPrinted>
  <dcterms:modified xsi:type="dcterms:W3CDTF">2024-01-31T05:40:00Z</dcterms:modified>
  <cp:revision>2</cp:revision>
  <dc:subject/>
  <dc:title/>
</cp:coreProperties>
</file>