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30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304:41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Кирова, дом 26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Власовой Елены Викторовны от 07.12.2023 вх.  № 10-2623, заключение о возможности отклонения от предельных параметров разрешенного строительства, реконструкции объекта капитального строительства, подготовленное обществом с ограниченной ответственностью «Архпроектстрой», выписку из Единого государственного реестра недвижимости об объекте недвижимости от 11.12.2023                              № КУВИ-001/2023-279241243, распоряжение главы Петровского муниципального округа Ставропольского края от 11 января 2024 г. № 02-р «О назначении публичных слушаний по проекту постановления администрации Петровского муниципального округа Ставропольского края «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304:41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Кирова, дом 26</w:t>
      </w:r>
      <w:r>
        <w:rPr>
          <w:sz w:val="28"/>
          <w:szCs w:val="28"/>
        </w:rPr>
        <w:t xml:space="preserve">», опубликование в газете «Вестник Петровского муниципального округа»             от 12 января 2024 г. № 01 (007), протокол публичных слушаний                         от 22 января 2024 г., заключение о результатах публичных слушаний              от 22 января 2024 г., опубликование в газете «Вестник Петровского муниципального округа» от 26 января 2024 г. № 03 (009)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</w:t>
      </w:r>
      <w:r>
        <w:rPr>
          <w:sz w:val="28"/>
          <w:szCs w:val="28"/>
        </w:rPr>
        <w:t xml:space="preserve">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Власовой Елене Викто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 xml:space="preserve">для земельного участка из земель населенных пунктов площадью 621 кв.м, с кадастровым номером </w:t>
      </w:r>
      <w:r>
        <w:rPr>
          <w:color w:val="000000"/>
          <w:sz w:val="28"/>
          <w:szCs w:val="28"/>
        </w:rPr>
        <w:t>26:08:040304:41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Кирова, дом 26, 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625 кв.м, с кадастровым номером 26:08:040304:9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Кирова, дом 28, с 3,00 метров до 0,80 метр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shd w:fill="D9D9D9" w:val="clear"/>
        </w:rPr>
      </w:pPr>
      <w:r>
        <w:rPr>
          <w:color w:val="000000"/>
          <w:sz w:val="28"/>
          <w:szCs w:val="28"/>
          <w:shd w:fill="D9D9D9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/>
        <w:ind w:righ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4"/>
              <w:snapToGrid w:val="false"/>
              <w:spacing w:lineRule="exact" w:line="240" w:before="280" w:after="0"/>
              <w:ind w:right="-2" w:hanging="0"/>
              <w:jc w:val="both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Style24"/>
              <w:spacing w:lineRule="exact" w:line="240" w:before="280" w:after="0"/>
              <w:ind w:right="-2" w:hanging="0"/>
              <w:jc w:val="both"/>
              <w:rPr>
                <w:color w:val="FFFFFF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Г.П.Руса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8:00Z</dcterms:created>
  <dc:creator>11</dc:creator>
  <dc:description/>
  <dc:language>en-US</dc:language>
  <cp:lastModifiedBy>seryak</cp:lastModifiedBy>
  <cp:lastPrinted>2024-01-31T08:38:00Z</cp:lastPrinted>
  <dcterms:modified xsi:type="dcterms:W3CDTF">2024-01-31T05:38:00Z</dcterms:modified>
  <cp:revision>2</cp:revision>
  <dc:subject/>
  <dc:title/>
</cp:coreProperties>
</file>