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9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75"/>
        <w:gridCol w:w="3116"/>
      </w:tblGrid>
      <w:tr>
        <w:trPr/>
        <w:tc>
          <w:tcPr>
            <w:tcW w:w="3000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9 августа 2024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52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лощадью 1970 кв.м, с кадастровым номером 26:08:040705:377, по адресу: Российская Федерация, Ставропольский край, Петровский муниципальный округ, г. Светлоград, улица Пушкина, з/у 203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заявление Отамас Виктора Сергеевича от 18.07.2024 вх.               № 10-1601, заключение общества с ограниченной ответственностью «Архпроектстрой» о возможности установления условно разрешенного вида  земельного участка, выписку из Единого государственного реестра недвижимости об объекте недвижимости от 23.07.2024 № КУВИ-001/2024-189113917, распоряжение главы Петровского муниципального округа Ставропольского края от 31 июля 2024 г. № 31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условно разрешенный вид использования земельного участка площадью 1970 кв.м, с кадастровым номером 26:08:040705:377, по адресу: Российская Федерация, Ставропольский край, Петровский муниципальный округ, г. Светлоград, улица Пушкина, з/у 203а», опубликование в газете «Вестник Петровского муниципального округа» от 02 августа 2024 г. № 36 (042), протокол публичных слушаний от 12 августа 2024 г., заключение о результатах публичных слушаний от 12 августа 2024 г., и в соответствии со ст. 5.1, ст. 37, ст. 39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color w:val="000000"/>
          <w:sz w:val="28"/>
          <w:szCs w:val="28"/>
        </w:rPr>
        <w:t>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)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Отамас Виктору Сергеевичу разрешение на условно разрешенный вид использования земельного участка из земель населенных пунктов площадью 1970 кв.м, с кадастровым номером 26:08:040705:377, по адресу: Российская Федерация, Ставропольский край, Петровский муниципальный округ, г. Светлоград, улица Пушкина, з/у 203а, с видом разрешенного использования: для индивидуального жилищного строительства, ведение огородничества и считать действительным виды разрешенного использования земельного участка –  «Для индивидуального жилищного строительства (код 2.1)», «Блокированная жилая застройка (код 2.3)», «Здравоохранение (код 3.4)», «Общественное питание (код 4.6)», «Магазины» (код 4.4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филиал публично-правовой компании «Роскадастр»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муниципального округа Ставропольского края Ковтуна В.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 xml:space="preserve">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Б.Ковтун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И.А.Руденко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  Ю.В.Петрич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0"/>
        <w:numId w:val="0"/>
      </w:numPr>
      <w:ind w:left="0" w:right="0" w:hanging="0"/>
      <w:outlineLvl w:val="4"/>
    </w:pPr>
    <w:rPr>
      <w:rFonts w:eastAsia="Calibri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2:00Z</dcterms:created>
  <dc:creator>11</dc:creator>
  <dc:description/>
  <dc:language>en-US</dc:language>
  <cp:lastModifiedBy>Хорошилова</cp:lastModifiedBy>
  <cp:lastPrinted>2024-08-19T13:22:00Z</cp:lastPrinted>
  <dcterms:modified xsi:type="dcterms:W3CDTF">2024-08-19T10:22:00Z</dcterms:modified>
  <cp:revision>2</cp:revision>
  <dc:subject/>
  <dc:title/>
</cp:coreProperties>
</file>