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6 январ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Style17"/>
              <w:snapToGrid w:val="false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35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7:50, местоположение: Ставропольский край, Петровский район,                             г. Светлоград, ул. Николаенко, дом 51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Арендаренко Елены Александровны от 28.11.2023 вх. № 10-2533, заключение о возможности отклонения от предельных параметров разрешенного строительства, реконструкции объекта капитального строительства, подготовленное обществом с ограниченной ответственностью «Архпроектстрой», выписки из Единого государственного реестра недвижимости об объекте недвижимости от 29.11.2023 №№ КУВИ-001/2023-269291489, КУВИ-001/2023-269291489, КУВИ-001/2023-269291489, распоряжение главы Петровского муниципального округа Ставропольского края от 13 декабря 2023 г. № 09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7:50, местоположение: Ставропольский край, Петровский район, г. Светлоград, ул. Николаенко, дом 51», опубликование в газете «Вестник Петровского муниципального округа» от 15 декабря 2023 г. № 03 (003), протокол публичных слушаний от 26 декабря 2023 г., заключение о результатах публичных слушаний от 26 декабря 2023 г., опубликование в газете «Вестник Петровского муниципального округа» от 12 января 2024 г. № 01 (007), рекомендации о результатах публичных слушаний от 10 января 2024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</w:t>
      </w:r>
      <w:r>
        <w:rPr>
          <w:sz w:val="28"/>
          <w:szCs w:val="28"/>
        </w:rPr>
        <w:t xml:space="preserve"> (зона ОД),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казать в предоставлении Арендаренко Елене Александровне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 xml:space="preserve">для земельного участка из земель населенных пунктов площадью 1479 кв.м, с кадастровым номером 26:08:040507:50, </w:t>
      </w:r>
      <w:r>
        <w:rPr>
          <w:color w:val="000000"/>
          <w:sz w:val="28"/>
          <w:szCs w:val="28"/>
        </w:rPr>
        <w:t>местоположение: Ставропольский край, Петровский район, г. Светлоград, ул. Николаенко, дом 51, с видом разрешенного использования: для индивидуального жилищного строительства (далее – земельный участ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ьшение минимального отступа при реконструкции объекта недвижимости «Жилой дом» от границы с землями, государственная собственность на которые не разграничена, расположенными с северной стороны, с 3,00 метров до 0,0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, государственная собственность на который не разграничена, по адресу: </w:t>
      </w:r>
      <w:r>
        <w:rPr>
          <w:color w:val="000000"/>
          <w:sz w:val="28"/>
          <w:szCs w:val="28"/>
        </w:rPr>
        <w:t>Ставропольский край, Петровский район,                    г. Светлоград, ул. Николаенко, 53</w:t>
      </w:r>
      <w:r>
        <w:rPr>
          <w:sz w:val="28"/>
          <w:szCs w:val="28"/>
        </w:rPr>
        <w:t>, с 3,00 метров до 0,30 метров, в связи с поступившими в период проведения публичных слушаний возражениями собственника объекта капитального строительства, расположенного на смежном земельном участк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заместитель главы администрации - начальник отдела сельского хозяйства и охраны окружающей сред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</w:t>
            </w:r>
            <w:r>
              <w:rPr>
                <w:color w:val="FFFFFF"/>
                <w:sz w:val="28"/>
                <w:szCs w:val="28"/>
              </w:rPr>
              <w:t>В.Б.Ковтун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С.Н.Кулькина</w:t>
      </w:r>
    </w:p>
    <w:p>
      <w:pPr>
        <w:pStyle w:val="Normal"/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 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Г.П.Русан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basedOn w:val="1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1:00Z</dcterms:created>
  <dc:creator>11</dc:creator>
  <dc:description/>
  <dc:language>en-US</dc:language>
  <cp:lastModifiedBy>Хорошилова</cp:lastModifiedBy>
  <cp:lastPrinted>2024-01-17T13:20:00Z</cp:lastPrinted>
  <dcterms:modified xsi:type="dcterms:W3CDTF">2024-01-17T10:21:00Z</dcterms:modified>
  <cp:revision>2</cp:revision>
  <dc:subject/>
  <dc:title/>
</cp:coreProperties>
</file>