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6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2:140, местоположение: Ставропольский край, Петровский район,                             г. Светлоград, ул. Петровская, 17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Истошиной Любовь Николаевны от 29.11.2023 вх. № 10-2551,  заключение о возможности отклонения от предельных параметров разрешенного строительства, реконструкции объекта капитального строительства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04.12.2023 №№ КУВИ-001/2023-272757998, КУВИ-001/2023-272757998, распоряжение главы Петровского муниципального округа Ставропольского края от 13 декабря 2023 г. № 10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2:140, местоположение: Ставропольский край, Петровский район,                             г. Светлоград, ул. Петровская, 17», опубликование в газете «Вестник Петровского муниципального округа» от 15 декабря 2023 г. № 03 (003), протокол публичных слушаний от 26 декабря 2023 г., заключение о результатах публичных слушаний от 26 декабря 2023 г., опубликование в газете «Вестник Петровского муниципального округа» от 12 января 2024 г. № 01 (007), рекомендации о результатах публичных слушаний от 10 января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 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Истошиной Любовь Николае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50 кв.м, с кадастровым номером 26:08:040702:140, местоположение: Ставропольский край, Петровский район,                             г. Светлоград, ул. Петровская, 17</w:t>
      </w:r>
      <w:r>
        <w:rPr>
          <w:color w:val="000000"/>
          <w:sz w:val="28"/>
          <w:szCs w:val="28"/>
        </w:rPr>
        <w:t>, с видом разрешенного использования: под объект торговли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меньшение минимального отступа при строительстве здания склада от границы с земельным участком из земель населенных пунктов  местоположение: Ставропольский край, Петровский район,                               г. Светлоград, ул. Петровская, 15, сведения о котором отсутствуют в Едином государственном реестре недвижимости, с 1,00 метров до 0,00 мет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строительстве здания склада  от границы с земельным участком из земель населенных пунктов площадью 1200 кв.м, с кадастровым номером 26:08:040702:65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                         г. Светлоград, ул. Петровская, дом 19, с 1,00 метров до 0,0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строительстве  здания склада  от границы с земельным участком из земель населенных пунктов площадью 750 кв.м, с кадастровым номером 26:08:040702:139, местоположение:  Ставропольский край, Петровский район, г. Светлоград, ул. Петровская, 17а, с 1,00 метров до 0,35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</w:t>
            </w:r>
            <w:r>
              <w:rPr>
                <w:color w:val="FFFFFF"/>
                <w:sz w:val="28"/>
                <w:szCs w:val="28"/>
              </w:rPr>
              <w:t xml:space="preserve">В.Б.Ковтун             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0Z</dcterms:created>
  <dc:creator>11</dc:creator>
  <dc:description/>
  <dc:language>en-US</dc:language>
  <cp:lastModifiedBy>Хорошилова</cp:lastModifiedBy>
  <cp:lastPrinted>2024-01-17T13:12:00Z</cp:lastPrinted>
  <dcterms:modified xsi:type="dcterms:W3CDTF">2024-01-17T10:13:00Z</dcterms:modified>
  <cp:revision>2</cp:revision>
  <dc:subject/>
  <dc:title/>
</cp:coreProperties>
</file>