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3 апре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57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4:29, местоположение: Ставропольский край, Петровский район, г. Светлоград, ул. Тургенева, 9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заявление Казанцевой Валентины Ивановны и Цокол Евгения Викторовича от 28 февраля 2024г. вх. № 10-418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01.03.2024 № КУВИ-001/2024-60786888,</w:t>
      </w:r>
      <w:r>
        <w:rPr/>
        <w:t xml:space="preserve"> </w:t>
      </w:r>
      <w:r>
        <w:rPr>
          <w:sz w:val="28"/>
          <w:szCs w:val="28"/>
        </w:rPr>
        <w:t xml:space="preserve">от 01.03.2024       № КУВИ-001/2024-60793390, распоряжение главы Петровского муниципального округа Ставропольского края от 14 марта 2024 г. № 07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4:29, местоположение: Ставропольский край, Петровский район, г. Светлоград, ул. Тургенева, 9», опубликование в газете «Вестник Петровского муниципального округа» от 15 марта 2024 г. № 10 (016), протокол публичных слушаний от 26 марта 2024 г., заключение о результатах публичных слушаний от 26 марта 2024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ОД)</w:t>
      </w:r>
      <w:r>
        <w:rPr>
          <w:sz w:val="28"/>
          <w:szCs w:val="28"/>
        </w:rPr>
        <w:t>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Казанцевой Валентине Ивановне и Цокол Евгению Викторовичу </w:t>
      </w: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193 кв.м, с кадастровым номером 26:08:040514:29, местоположение: Ставропольский край, Петровский район, г. Светлоград, ул. Тургенева</w:t>
      </w:r>
      <w:r>
        <w:rPr>
          <w:color w:val="000000"/>
          <w:sz w:val="28"/>
          <w:szCs w:val="28"/>
        </w:rPr>
        <w:t>, 9 с видом разрешенного использования: малоэтажная многоквартирная жилая застройка (код 2.1.1), магазины (код 4.4)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реконструкции </w:t>
      </w:r>
      <w:r>
        <w:rPr>
          <w:color w:val="000000"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«Многоквартирный дом» с кадастровым номером 26:08:040514:364 от границы с земельным участком из земель населенных пунктов площадью 234 кв.м, с кадастровым номером 26:08:040514:171, местоположение: Ставропольский край, Петровский район, г. Светлоград, ул. Тургенева, 7, расположенного с юго-западной стороны, с 3,00 метров до 0,00 мет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недвижимости «Многоквартирный дом» с кадастровым номером 26:08:040514:364 от земель, государственная собственность на которые не разграничена, расположенных с юго - восточной стороны земельного участка, с 3,00 метров до 0,00 метров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right="-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етровского </w:t>
      </w:r>
      <w:bookmarkStart w:id="0" w:name="_Hlk152573695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Бабыкина А.И.</w:t>
      </w:r>
    </w:p>
    <w:p>
      <w:pPr>
        <w:pStyle w:val="ConsPlusNonformat"/>
        <w:widowControl/>
        <w:ind w:right="-5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  <w:shd w:fill="00FF00" w:val="clear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hd w:fill="FFFFFF" w:val="clear"/>
        <w:spacing w:lineRule="exact" w:line="240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  <w:shd w:fill="00FF00" w:val="clear"/>
        </w:rPr>
      </w:pPr>
      <w:r>
        <w:rPr>
          <w:color w:val="FFFFFF"/>
          <w:sz w:val="28"/>
          <w:szCs w:val="28"/>
          <w:shd w:fill="00FF00" w:val="clear"/>
        </w:rPr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  <w:shd w:fill="00FF00" w:val="clear"/>
        </w:rPr>
      </w:pPr>
      <w:r>
        <w:rPr>
          <w:color w:val="FFFFFF"/>
          <w:sz w:val="28"/>
          <w:szCs w:val="28"/>
          <w:shd w:fill="00FF00" w:val="clear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0"/>
        <w:gridCol w:w="3123"/>
      </w:tblGrid>
      <w:tr>
        <w:trPr/>
        <w:tc>
          <w:tcPr>
            <w:tcW w:w="306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</w:t>
            </w:r>
            <w:r>
              <w:rPr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right="-59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uppressAutoHyphens w:val="false"/>
        <w:spacing w:lineRule="exact" w:line="240"/>
        <w:ind w:right="-59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uppressAutoHyphens w:val="false"/>
        <w:spacing w:lineRule="exact" w:line="240"/>
        <w:ind w:right="-59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                                                                                      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П.Русанова</w:t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outlineLvl w:val="4"/>
    </w:pPr>
    <w:rPr>
      <w:rFonts w:eastAsia="Calibri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0:00Z</dcterms:created>
  <dc:creator>11</dc:creator>
  <dc:description/>
  <dc:language>en-US</dc:language>
  <cp:lastModifiedBy>Хорошилова</cp:lastModifiedBy>
  <cp:lastPrinted>2024-04-04T10:09:00Z</cp:lastPrinted>
  <dcterms:modified xsi:type="dcterms:W3CDTF">2024-04-04T07:10:00Z</dcterms:modified>
  <cp:revision>2</cp:revision>
  <dc:subject/>
  <dc:title/>
</cp:coreProperties>
</file>