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 апре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57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                            г. Светлоград, ул. Николаенко, дом 51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Арендаренко Елены Александровны от 28.02.2024 вх. № 10-420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и из Единого государственного реестра недвижимости об объекте недвижимости от 01.03.2024 №№ КУВИ-001/2024-60830049, КУВИ-001/2024-60786888, распоряжение главы Петровского муниципального округа Ставропольского края от 14 марта 2024 г. № 08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50, местоположение: Ставропольский край, Петровский район,                             г. Светлоград, ул. Николаенко, дом 51», опубликование в газете «Вестник Петровского муниципального округа» от 15 марта 2024 г. № 10 (016), протокол публичных слушаний от 26 марта 2024 г., заключение о результатах публичных слушаний от 26 марта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ОД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Арендаренко Елене Александ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1479 кв.м, с кадастровым номером 26:08:040507:50, </w:t>
      </w:r>
      <w:r>
        <w:rPr>
          <w:color w:val="000000"/>
          <w:sz w:val="28"/>
          <w:szCs w:val="28"/>
        </w:rPr>
        <w:t>местоположение: Ставропольский край, Петровский район,                             г. Светлоград, ул. Николаенко, дом 51, с видом разрешенного использования: для индивидуального жилищного строительства (далее –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лями, государственная собственность на которые не разграничена, расположенными с северной стороны, с 3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, государственная собственность на который не разграничена, по адресу: </w:t>
      </w:r>
      <w:r>
        <w:rPr>
          <w:color w:val="000000"/>
          <w:sz w:val="28"/>
          <w:szCs w:val="28"/>
        </w:rPr>
        <w:t>Ставропольский край, Петровский район,                    г. Светлоград, ул. Николаенко, 53</w:t>
      </w:r>
      <w:r>
        <w:rPr>
          <w:sz w:val="28"/>
          <w:szCs w:val="28"/>
        </w:rPr>
        <w:t>, с 3,00 метров до 1,00 метр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bookmarkStart w:id="0" w:name="_Hlk152573695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Бабыкина А.И.</w:t>
      </w:r>
    </w:p>
    <w:p>
      <w:pPr>
        <w:pStyle w:val="ConsPlusNonformat"/>
        <w:widowControl/>
        <w:spacing w:lineRule="exact" w:line="24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  <w:shd w:fill="00FF00" w:val="clear"/>
        </w:rPr>
      </w:pPr>
      <w:r>
        <w:rPr>
          <w:color w:val="FFFFFF"/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  <w:shd w:fill="00FF00" w:val="clear"/>
        </w:rPr>
      </w:pPr>
      <w:r>
        <w:rPr>
          <w:color w:val="FFFFFF"/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outlineLvl w:val="4"/>
    </w:pPr>
    <w:rPr>
      <w:rFonts w:eastAsia="Calibri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2:00Z</dcterms:created>
  <dc:creator>11</dc:creator>
  <dc:description/>
  <dc:language>en-US</dc:language>
  <cp:lastModifiedBy>Хорошилова</cp:lastModifiedBy>
  <cp:lastPrinted>2024-04-04T10:11:00Z</cp:lastPrinted>
  <dcterms:modified xsi:type="dcterms:W3CDTF">2024-04-04T07:12:00Z</dcterms:modified>
  <cp:revision>2</cp:revision>
  <dc:subject/>
  <dc:title/>
</cp:coreProperties>
</file>