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</w:t>
      </w: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ГЛАВЫ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0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согласительной комиссии по урегулированию замечаний, послуживших основанием для подготовки сводного заключения о несогласии с проектом генерального плана Петровского городского округа Ставропольского края, созданной распоряжением главы Петровского городского округа Ставропольского края от 25 октября 2021 г. № 61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согласительной комиссии по урегулированию замечаний, послуживших основанием для подготовки сводного заключения о несогласии с проектом генерального плана Петровского городского округа Ставропольского края, созданной распоряжением главы Петровского городского округа Ставропольского края от 25 октября 2021 г. № 61-р «О создании согласительной комиссии по урегулированию замечаний,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Петровского городского округа Ставропольского края», указав новую должность председателя комиссии Бабыкина Александра Ивановича -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главы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«О внесении изменений в состав согласительной комиссии по урегулированию замечаний, послуживших основанием для подготовки сводного заключения о несогласии с проектом генерального плана Петровского городского округа Ставропольского края, созданной распоряжением главы Петровского городского округа Ставропольского края от 25 октября 2021 г. № 6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>Первый заместитель главы администрации –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по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 xml:space="preserve">                                                           С.Н.Кулькина</w:t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 xml:space="preserve">                                         Ю.В.Петрич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/>
      </w:pPr>
      <w:r>
        <w:rPr>
          <w:color w:val="000000"/>
          <w:sz w:val="28"/>
          <w:szCs w:val="28"/>
        </w:rPr>
        <w:t>Начальник отдела планир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/>
      </w:pPr>
      <w:r>
        <w:rPr>
          <w:color w:val="000000"/>
          <w:sz w:val="28"/>
          <w:szCs w:val="28"/>
        </w:rPr>
        <w:t>территорий и землеустройства –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Г.П.Рус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6:00Z</dcterms:created>
  <dc:creator>User</dc:creator>
  <dc:description/>
  <cp:keywords/>
  <dc:language>en-US</dc:language>
  <cp:lastModifiedBy>Лампочкин Василий</cp:lastModifiedBy>
  <cp:lastPrinted>2022-01-20T09:40:00Z</cp:lastPrinted>
  <dcterms:modified xsi:type="dcterms:W3CDTF">2022-02-07T02:17:00Z</dcterms:modified>
  <cp:revision>42</cp:revision>
  <dc:subject/>
  <dc:title/>
</cp:coreProperties>
</file>