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согласительной комиссии по урегулированию замечаний,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Петр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декабря 2021 г.                            г.  Светлоград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здание администрации Петровского городского округа Ставропольского края, по адресу: Ставропольский край, Петровский район, г. Светлоград, пл. 50 лет Октября, 8</w:t>
      </w:r>
      <w:r>
        <w:rPr/>
        <w:t xml:space="preserve"> (</w:t>
      </w:r>
      <w:r>
        <w:rPr>
          <w:rFonts w:cs="Times New Roman" w:ascii="Times New Roman" w:hAnsi="Times New Roman"/>
          <w:sz w:val="28"/>
          <w:szCs w:val="28"/>
        </w:rPr>
        <w:t>кабинет 317).</w:t>
      </w:r>
    </w:p>
    <w:p>
      <w:pPr>
        <w:pStyle w:val="Normal"/>
        <w:spacing w:lineRule="auto" w:line="240" w:before="0" w:after="0"/>
        <w:ind w:firstLine="708"/>
        <w:rPr/>
      </w:pPr>
      <w:r>
        <w:rPr>
          <w:rFonts w:cs="Times New Roman" w:ascii="Times New Roman" w:hAnsi="Times New Roman"/>
          <w:sz w:val="28"/>
          <w:szCs w:val="28"/>
        </w:rPr>
        <w:t>Время проведения: 14 часов 00 м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проведения заседания согласительной комиссии по урегулированию замечаний,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Петровского городского округа Ставропольского края (далее – согласительная комиссия):</w:t>
      </w:r>
    </w:p>
    <w:p>
      <w:pPr>
        <w:pStyle w:val="Normal"/>
        <w:spacing w:lineRule="auto" w:line="240" w:before="0" w:after="0"/>
        <w:jc w:val="both"/>
        <w:rPr/>
      </w:pPr>
      <w:r>
        <w:rPr>
          <w:rFonts w:cs="Times New Roman" w:ascii="Times New Roman" w:hAnsi="Times New Roman"/>
          <w:sz w:val="28"/>
          <w:szCs w:val="28"/>
        </w:rPr>
        <w:tab/>
        <w:t>- статья 24, 25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каз Министерства экономического развития Российской Федерации от 21 июля 2016 г.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before="0" w:after="0"/>
        <w:ind w:firstLine="708"/>
        <w:jc w:val="both"/>
        <w:rPr/>
      </w:pPr>
      <w:r>
        <w:rPr>
          <w:rFonts w:cs="Times New Roman" w:ascii="Times New Roman" w:hAnsi="Times New Roman"/>
          <w:sz w:val="28"/>
          <w:szCs w:val="28"/>
        </w:rPr>
        <w:t>- постановление Правительства Ставропольского края от 27 февраля 2018 г. № 70-п «Об утверждении Порядка деятельности комиссий органов местного самоуправления поселений или городских округов Ставропольского края, создаваемых в целях определения при подготовке проекта генерального плана поселения или городского округа Ставропольского кра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spacing w:lineRule="auto" w:line="240" w:before="0" w:after="0"/>
        <w:jc w:val="both"/>
        <w:rPr/>
      </w:pPr>
      <w:r>
        <w:rPr>
          <w:rFonts w:cs="Times New Roman" w:ascii="Times New Roman" w:hAnsi="Times New Roman"/>
          <w:sz w:val="28"/>
          <w:szCs w:val="28"/>
        </w:rPr>
        <w:tab/>
        <w:t>- распоряжение администрации Петровского городского округа Ставропольского края от 25 октября 2021 г. № 61-р «О создании согласительной комиссии по урегулированию замечаний,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токол заседания согласительной комиссии от 23 ноября 2021 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став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2836"/>
        <w:gridCol w:w="6804"/>
      </w:tblGrid>
      <w:tr>
        <w:trPr/>
        <w:tc>
          <w:tcPr>
            <w:tcW w:w="2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быкин Алексан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ова Галина Пав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Петровского городского округа Ставропольского края,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ланирования территорий и землеустройства администрации Петровского городского округа Ставропольского кра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анова Галина Петровна </w:t>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ин Дмитрий Николаевич</w:t>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ый директор общества с ограниченной ответственностью «Картфонд» (с правом совещательного голос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ушкин Сергей Гаррианович</w:t>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разрешительной документации и территориального планирования департамента программ строительства государственной корпорации по атомной энергии «Росатом»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дяшева Мария Валерьевна </w:t>
            </w:r>
          </w:p>
        </w:tc>
        <w:tc>
          <w:tcPr>
            <w:tcW w:w="6804" w:type="dxa"/>
            <w:tcBorders/>
          </w:tcPr>
          <w:p>
            <w:pPr>
              <w:pStyle w:val="Normal"/>
              <w:spacing w:lineRule="auto" w:line="240" w:before="0" w:after="0"/>
              <w:jc w:val="both"/>
              <w:rPr/>
            </w:pPr>
            <w:r>
              <w:rPr>
                <w:rFonts w:cs="Times New Roman" w:ascii="Times New Roman" w:hAnsi="Times New Roman"/>
                <w:sz w:val="28"/>
                <w:szCs w:val="28"/>
              </w:rPr>
              <w:t>главный специалист отдела разрешительной документации и территориального планирования департамента программ строительства государственной корпорации по атомной энергии «Росатом» (по согласованию)</w:t>
            </w:r>
          </w:p>
        </w:tc>
      </w:tr>
      <w:tr>
        <w:trPr/>
        <w:tc>
          <w:tcPr>
            <w:tcW w:w="9640"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Федерального агентства лесного хозяйства Российской Федерации (по согласованию).</w:t>
      </w:r>
    </w:p>
    <w:p>
      <w:pPr>
        <w:pStyle w:val="Normal"/>
        <w:spacing w:lineRule="auto" w:line="240" w:before="0" w:after="0"/>
        <w:ind w:firstLine="708"/>
        <w:jc w:val="both"/>
        <w:rPr/>
      </w:pPr>
      <w:r>
        <w:rPr>
          <w:rFonts w:cs="Times New Roman" w:ascii="Times New Roman" w:hAnsi="Times New Roman"/>
          <w:sz w:val="28"/>
          <w:szCs w:val="28"/>
        </w:rPr>
        <w:t>На заседании согласительной комиссии присутствовали: Бабыкин Александр Иванович, Панкова Галина Павловна, Русанова Галина Петровна Панин Дмитрий Николаевич.</w:t>
      </w:r>
    </w:p>
    <w:p>
      <w:pPr>
        <w:pStyle w:val="Normal"/>
        <w:spacing w:lineRule="auto" w:line="240" w:before="0" w:after="0"/>
        <w:ind w:firstLine="708"/>
        <w:jc w:val="both"/>
        <w:rPr/>
      </w:pPr>
      <w:r>
        <w:rPr>
          <w:rFonts w:cs="Times New Roman" w:ascii="Times New Roman" w:hAnsi="Times New Roman"/>
          <w:sz w:val="28"/>
          <w:szCs w:val="28"/>
        </w:rPr>
        <w:t>Повестка заседания согласитель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работанного обществом с ограниченной ответственностью «Картфонд» проекта генерального плана Петровского городского округа Ставропольского края (далее – проект генерального плана) по результатам сводного заключения о несогласии с проектом генерального плана Петровского городского округа Ставропольского края, подготовленного министерством экономического развития Российской Федерации (от 21.09.2021 №31864-СГ/Д27и), заключения о несогласии с проектом документа территориального планирования муниципального образования, подготовленное государственной корпорацией по атомной энергии «Росатом» (от 20.08.2021 № 1-12/40124), письма Федерального агентства лесного хозяйства Российской Федерации о не согласовании проекта генерального плана Петровского городского округа Ставропольского края (от 12.08.2021 № АП-03-31/17727).</w:t>
      </w:r>
    </w:p>
    <w:p>
      <w:pPr>
        <w:pStyle w:val="Normal"/>
        <w:spacing w:lineRule="auto" w:line="240" w:before="0" w:after="0"/>
        <w:ind w:firstLine="708"/>
        <w:jc w:val="both"/>
        <w:rPr/>
      </w:pPr>
      <w:r>
        <w:rPr>
          <w:rFonts w:cs="Times New Roman" w:ascii="Times New Roman" w:hAnsi="Times New Roman"/>
          <w:sz w:val="28"/>
          <w:szCs w:val="28"/>
        </w:rPr>
        <w:t>Краткое изложение рассматриваемых вопросов:</w:t>
      </w:r>
    </w:p>
    <w:p>
      <w:pPr>
        <w:pStyle w:val="Normal"/>
        <w:spacing w:lineRule="auto" w:line="240" w:before="0" w:after="0"/>
        <w:ind w:firstLine="708"/>
        <w:jc w:val="both"/>
        <w:rPr/>
      </w:pPr>
      <w:r>
        <w:rPr>
          <w:rFonts w:cs="Times New Roman" w:ascii="Times New Roman" w:hAnsi="Times New Roman"/>
          <w:sz w:val="28"/>
          <w:szCs w:val="28"/>
        </w:rPr>
        <w:t>Обществом с ограниченной ответственностью «Картфонд» доработан проект генерального плана Петровского городского округа Ставропольского края с учетом протокола согласительной комиссии от 23 ноября 2021 г.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 замечаниям государственной корпорации по атомной энергии «Росатом»:</w:t>
      </w:r>
    </w:p>
    <w:p>
      <w:pPr>
        <w:pStyle w:val="Normal"/>
        <w:spacing w:lineRule="auto" w:line="240" w:before="0" w:after="0"/>
        <w:ind w:firstLine="708"/>
        <w:jc w:val="both"/>
        <w:rPr/>
      </w:pPr>
      <w:r>
        <w:rPr>
          <w:rFonts w:cs="Times New Roman" w:ascii="Times New Roman" w:hAnsi="Times New Roman"/>
          <w:sz w:val="28"/>
          <w:szCs w:val="28"/>
        </w:rPr>
        <w:t>1.1. В графическую часть материалов проекта генерального плана включено расположение объекта регионального значения «Берестовская ВЭС (1. Берестовская ВЭС. Автомобильные дороги. 2. Берестовская ВЭС)» (далее – Объект), согласно координат характерных точек границ расположения и схемы расположения Объекта, указанных государственной корпорацией по атомной энергии «Росатом».</w:t>
      </w:r>
    </w:p>
    <w:p>
      <w:pPr>
        <w:pStyle w:val="Normal"/>
        <w:spacing w:lineRule="auto" w:line="240" w:before="0" w:after="0"/>
        <w:ind w:firstLine="708"/>
        <w:jc w:val="both"/>
        <w:rPr/>
      </w:pPr>
      <w:r>
        <w:rPr>
          <w:rFonts w:cs="Times New Roman" w:ascii="Times New Roman" w:hAnsi="Times New Roman"/>
          <w:sz w:val="28"/>
          <w:szCs w:val="28"/>
        </w:rPr>
        <w:t>1.2. В разделе 4.7.4 «Электроснабжение» материалов по обоснованию проекта генерального плана (Том 2) указана мощность планируемого к размещению Объекта (60МВ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замечаниям Федерального агентства лес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2.1. В графической части материалов проекта генерального плана, устранены все выявленные пересечение границ населенных пунктов, определенных проектом генерального плана с землями категории лесного фонда, в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Константиновское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Донская Балк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Сухая Буйвол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Просянк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Высоцкое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Ореховк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хутора Казинка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 населенного пункта села Гофицкое Петров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2.2. В графической части материалов проекта генерального плана, устранены выявленные пересечение границ населенного пункта города Светлограда Петровского городского округа Ставропольского края, определенных проектом генерального плана с землями категории лесного фонда, за исключением следующих четырех территорий:</w:t>
      </w:r>
    </w:p>
    <w:p>
      <w:pPr>
        <w:pStyle w:val="Normal"/>
        <w:spacing w:lineRule="auto" w:line="240" w:before="0" w:after="0"/>
        <w:ind w:firstLine="708"/>
        <w:jc w:val="both"/>
        <w:rPr/>
      </w:pPr>
      <w:r>
        <w:rPr>
          <w:rFonts w:cs="Times New Roman" w:ascii="Times New Roman" w:hAnsi="Times New Roman"/>
          <w:sz w:val="28"/>
          <w:szCs w:val="28"/>
        </w:rPr>
        <w:t>- территории категории земель населенных пунктов на которой расположены два земельных участка по ул. Петра Бурлака, ул. Мира города Светлограда с кадастровыми номерами 26:08:040935:62,</w:t>
      </w:r>
      <w:r>
        <w:rPr/>
        <w:t xml:space="preserve"> </w:t>
      </w:r>
      <w:r>
        <w:rPr>
          <w:rFonts w:cs="Times New Roman" w:ascii="Times New Roman" w:hAnsi="Times New Roman"/>
          <w:sz w:val="28"/>
          <w:szCs w:val="28"/>
        </w:rPr>
        <w:t>26:08:040935:20,</w:t>
      </w:r>
      <w:r>
        <w:rPr/>
        <w:t xml:space="preserve"> </w:t>
      </w:r>
      <w:r>
        <w:rPr>
          <w:rFonts w:cs="Times New Roman" w:ascii="Times New Roman" w:hAnsi="Times New Roman"/>
          <w:sz w:val="28"/>
          <w:szCs w:val="28"/>
        </w:rPr>
        <w:t>право собственности граждан на которые возникли до 1 января 2016 года;</w:t>
      </w:r>
    </w:p>
    <w:p>
      <w:pPr>
        <w:pStyle w:val="Normal"/>
        <w:spacing w:lineRule="auto" w:line="240" w:before="0" w:after="0"/>
        <w:ind w:firstLine="708"/>
        <w:jc w:val="both"/>
        <w:rPr/>
      </w:pPr>
      <w:r>
        <w:rPr>
          <w:rFonts w:cs="Times New Roman" w:ascii="Times New Roman" w:hAnsi="Times New Roman"/>
          <w:sz w:val="28"/>
          <w:szCs w:val="28"/>
        </w:rPr>
        <w:t>- территории категории земель населенных пунктов на которой расположены три земельных участка по ул. Гора Куцай города Светлограда с кадастровыми номерами 26:08:040953:38, 26:08:040946:46, 26:08:040946:49, право собственности граждан на которые возникли до 1 января 2016 года;</w:t>
      </w:r>
    </w:p>
    <w:p>
      <w:pPr>
        <w:pStyle w:val="Normal"/>
        <w:spacing w:lineRule="auto" w:line="240" w:before="0" w:after="0"/>
        <w:ind w:firstLine="708"/>
        <w:jc w:val="both"/>
        <w:rPr/>
      </w:pPr>
      <w:r>
        <w:rPr>
          <w:rFonts w:cs="Times New Roman" w:ascii="Times New Roman" w:hAnsi="Times New Roman"/>
          <w:sz w:val="28"/>
          <w:szCs w:val="28"/>
        </w:rPr>
        <w:t>- территории категории земель населенных пунктов на которой расположены семь земельных участков по ул. Садовой города Светлограда с кадастровыми номерами 26:08:041035:5, 26:08:041035:6, 26:08:041035:35, 26:08:041035:36, 26:08:041035:40, 26:08:041035:43, 26:08:041035:44, право собственности граждан на которые возникли до 1 января 2016 года;</w:t>
      </w:r>
    </w:p>
    <w:p>
      <w:pPr>
        <w:pStyle w:val="Normal"/>
        <w:spacing w:lineRule="auto" w:line="240" w:before="0" w:after="0"/>
        <w:ind w:firstLine="708"/>
        <w:jc w:val="both"/>
        <w:rPr/>
      </w:pPr>
      <w:r>
        <w:rPr>
          <w:rFonts w:cs="Times New Roman" w:ascii="Times New Roman" w:hAnsi="Times New Roman"/>
          <w:sz w:val="28"/>
          <w:szCs w:val="28"/>
        </w:rPr>
        <w:t>- территории бывшего городского пляжа, которая не входила в поконтурную ведомостью 18 квартала Дивенского лесничества (на которой сегодня располагаются земельные участки с кадастровыми номерами 26:08:040813:12, 26:08:040813:17, 26:08:040813:18, и прилегающие земли).</w:t>
      </w:r>
    </w:p>
    <w:p>
      <w:pPr>
        <w:pStyle w:val="Normal"/>
        <w:spacing w:lineRule="auto" w:line="240" w:before="0" w:after="0"/>
        <w:ind w:firstLine="708"/>
        <w:jc w:val="both"/>
        <w:rPr/>
      </w:pPr>
      <w:r>
        <w:rPr>
          <w:rFonts w:cs="Times New Roman" w:ascii="Times New Roman" w:hAnsi="Times New Roman"/>
          <w:sz w:val="28"/>
          <w:szCs w:val="28"/>
        </w:rPr>
        <w:t>2.3.</w:t>
      </w:r>
      <w:r>
        <w:rPr/>
        <w:t xml:space="preserve"> </w:t>
      </w:r>
      <w:r>
        <w:rPr>
          <w:rFonts w:cs="Times New Roman" w:ascii="Times New Roman" w:hAnsi="Times New Roman"/>
          <w:sz w:val="28"/>
          <w:szCs w:val="28"/>
        </w:rPr>
        <w:t>В графической части материалов проекта генерального плана, устранено выявленные пересечение границ населенного пункта поселка Рогатая Балка Петровского городского округа Ставропольского края, определенных проектом генерального плана, с землями категории лесного фонда, за исключением территории категории земель населенных пунктов на которой расположены семь земельных участка по ул. Красная поселка Рогатая Балка Светлограда с кадастровыми номерами 26:08:070812:63, 26:08:070812:64, 26:08:070814:70, 26:08:070814:68, 26:08:070812:66, 26:08:070812:68, 26:08:070812:65, право собственности граждан на которые возникли до 1 января 2016 года.</w:t>
      </w:r>
    </w:p>
    <w:p>
      <w:pPr>
        <w:pStyle w:val="Normal"/>
        <w:spacing w:lineRule="auto" w:line="240" w:before="0" w:after="0"/>
        <w:ind w:firstLine="708"/>
        <w:jc w:val="both"/>
        <w:rPr/>
      </w:pPr>
      <w:r>
        <w:rPr>
          <w:rFonts w:cs="Times New Roman" w:ascii="Times New Roman" w:hAnsi="Times New Roman"/>
          <w:sz w:val="28"/>
          <w:szCs w:val="28"/>
        </w:rPr>
        <w:t xml:space="preserve">2.4. В разделе 6 «Изменение границ населенных пунктов Петровского городского округа» материалов по обоснованию проекта генерального плана (Том 2) абзац </w:t>
      </w:r>
      <w:r>
        <w:rPr>
          <w:rFonts w:cs="Times New Roman" w:ascii="Times New Roman" w:hAnsi="Times New Roman"/>
          <w:i/>
          <w:sz w:val="28"/>
          <w:szCs w:val="28"/>
        </w:rPr>
        <w:t>«Перевод земельных участков из земель лесного фонда в другие категории настоящим проектом генерального плана не предусматривается. Также проектом предусмотрено исключение ряда участков из границ населенных пунктов и их перевод в состав земель сельскохозяйственного назначения (таблица)»</w:t>
      </w:r>
      <w:r>
        <w:rPr>
          <w:rFonts w:cs="Times New Roman" w:ascii="Times New Roman" w:hAnsi="Times New Roman"/>
          <w:sz w:val="28"/>
          <w:szCs w:val="28"/>
        </w:rPr>
        <w:t xml:space="preserve"> заменен следующим абзац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од земельных участков из земель лесного фонда в другие категории настоящим проектом генерального плана не предусматривается.</w:t>
      </w:r>
    </w:p>
    <w:p>
      <w:pPr>
        <w:pStyle w:val="Normal"/>
        <w:spacing w:lineRule="auto" w:line="240" w:before="0" w:after="0"/>
        <w:ind w:firstLine="708"/>
        <w:jc w:val="both"/>
        <w:rPr/>
      </w:pPr>
      <w:r>
        <w:rPr>
          <w:rFonts w:cs="Times New Roman" w:ascii="Times New Roman" w:hAnsi="Times New Roman"/>
          <w:sz w:val="28"/>
          <w:szCs w:val="28"/>
        </w:rPr>
        <w:t xml:space="preserve">Изменение сведений о местоположении границ Дивненского лесничества произошло на основании наличия в Едином государственном реестре недвижимости сведений о следующих земельных участках категории земель населенных пунктов, права на которые возникли у граждан до 01 января 2016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3"/>
        <w:gridCol w:w="2653"/>
        <w:gridCol w:w="1009"/>
        <w:gridCol w:w="1583"/>
        <w:gridCol w:w="2127"/>
        <w:gridCol w:w="16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35: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етра Бурлака, 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ое жилищное строительство (ИЖС)</w:t>
            </w:r>
          </w:p>
        </w:tc>
      </w:tr>
      <w:tr>
        <w:trPr>
          <w:trHeight w:val="6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3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 ул. Мира, 71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35: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Светлогра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ора Куцай, 1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46: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ора Куцай, 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0946: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ора Куцай, 20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3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3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3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4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5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41035: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ветлогра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25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Ж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2: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68, кв.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ля ведения личного подсобного хозяйства (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2: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68, кв.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4: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2, кв.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4: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2: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4, кв.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2: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4, кв.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населенных пун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8:070812: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Рогатая Балка, ул. Красная, 7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ПХ</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Изменение сведений о местоположении границ Дивненского лесничества произошло, также, на основании поконтурной ведомости 18 квартала бывшего Петровского лесничества, согласно которой общая площадь выделов 1, 2, 3, 4, 5, 6, 7, 8, 9, 10, 11, 12, 13, 14, 15 составляет 45,2 га (3,9 га + 1 га + 0,7 га + 2,3 га + 11,0 га + 3,9 га + 1,3 га + 2,2 га + 4,2 га + 1 га + 8,7 га + 1,2 га + 1,3 га + 1,7 га + 1,0 га = 45,4 га). </w:t>
      </w:r>
    </w:p>
    <w:p>
      <w:pPr>
        <w:pStyle w:val="Normal"/>
        <w:spacing w:lineRule="auto" w:line="240" w:before="0" w:after="0"/>
        <w:ind w:firstLine="708"/>
        <w:jc w:val="both"/>
        <w:rPr/>
      </w:pPr>
      <w:r>
        <w:rPr>
          <w:rFonts w:cs="Times New Roman" w:ascii="Times New Roman" w:hAnsi="Times New Roman"/>
          <w:sz w:val="28"/>
          <w:szCs w:val="28"/>
        </w:rPr>
        <w:t>Поконтурной ведомостью 18 квартала бывшего Петровского лесничества определено, что территория бывшего городского пляжа, имеющего конфигурацию в виде цифры «50» (располагаются земельные участки с кадастровыми номерами 26:08:040813:12, 26:08:040813:17, 26:08:040813:18 и земли, государственная собственность на которые не разграничена), которая никогда не использовалась в качестве выдела лесного участка, и не входила в площадь земель лес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я Дивненского лесничества, некорректно внесена в Единый государственный реестр недвижимости под реестровым номером 26:08-15.1 в кадастровом квартале 26:08:040813 и имеет площадь 52 га, что превышает на 6,6 га территорию, определенную поконтурной ведомостью 18 квартала Дивенского лесничест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роектом предусмотрено исключение ряда участков из границ населенных пунктов и их перевод в состав земель сельскохозяйственного назначения (таб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ившие пред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ю 20 статьи 24 Градостроительного кодекса Российской Федерации (далее – Градостроительный кодекс) определена возможность создания комиссии в целях определения при подготовке проекта генерального плана городского округа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ю 22 ст. 24 Градостроительного кодекса установлено, что к полномочиям комиссии относится, в том числе,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Петровского городского округа Ставропольского края до 2035 года, утвержденная решением совета депутатов Петровского городского округа Ставропольского края от 14 декабря 2018 г. № 196 (в редакции от 18 февраля 2021 г. № 9) не предусматривает</w:t>
      </w:r>
      <w:r>
        <w:rPr/>
        <w:t xml:space="preserve"> </w:t>
      </w:r>
      <w:r>
        <w:rPr>
          <w:rFonts w:cs="Times New Roman" w:ascii="Times New Roman" w:hAnsi="Times New Roman"/>
          <w:sz w:val="28"/>
          <w:szCs w:val="28"/>
        </w:rPr>
        <w:t xml:space="preserve">мероприятий по размещению объектов местного значения городского округа на землях лесного фонда лесов Дивенского лесничества, при этом, при рассмотрении замечаний Федерального агентства лесного хозяйства Российской Федерации и прилагаемого картографического материала установлено, что пересечение границ лесного фонда, сведения о границах которого внесены в Единый государственный реестр недвижимости (далее – ЕГРН) с землями населенных пунктов допущено, в том числе по следующим земельным участкам, сведения о которых внесены в Единый государственный реестр недвижимости с </w:t>
      </w:r>
      <w:r>
        <w:rPr>
          <w:rFonts w:cs="Times New Roman" w:ascii="Times New Roman" w:hAnsi="Times New Roman"/>
          <w:b/>
          <w:sz w:val="28"/>
          <w:szCs w:val="28"/>
        </w:rPr>
        <w:t>категорией земли населенных пунктов</w:t>
      </w:r>
      <w:r>
        <w:rPr>
          <w:rFonts w:cs="Times New Roman" w:ascii="Times New Roman" w:hAnsi="Times New Roman"/>
          <w:sz w:val="28"/>
          <w:szCs w:val="28"/>
        </w:rPr>
        <w:t xml:space="preserve"> и на которых расположены объекты недвижимости, принадлежащие на праве собственности гражданам:</w:t>
      </w:r>
    </w:p>
    <w:p>
      <w:pPr>
        <w:pStyle w:val="Normal"/>
        <w:spacing w:lineRule="auto" w:line="240" w:before="0" w:after="0"/>
        <w:ind w:firstLine="708"/>
        <w:jc w:val="both"/>
        <w:rPr/>
      </w:pPr>
      <w:r>
        <w:rPr>
          <w:rFonts w:cs="Times New Roman" w:ascii="Times New Roman" w:hAnsi="Times New Roman"/>
          <w:sz w:val="28"/>
          <w:szCs w:val="28"/>
        </w:rPr>
        <w:t xml:space="preserve">1. Земельный участок площадью 1227 кв.м, с кадастровым номером 26:08:040935:62, по адресу: Ставропольский край, Петровский район, город Светлоград, ул. Петра Бурлака, 42, с видом разрешенного использования: индивидуальное жилищное строительство, дата присвоения кадастрового номера </w:t>
      </w:r>
      <w:r>
        <w:rPr>
          <w:rFonts w:cs="Times New Roman" w:ascii="Times New Roman" w:hAnsi="Times New Roman"/>
          <w:b/>
          <w:sz w:val="28"/>
          <w:szCs w:val="28"/>
        </w:rPr>
        <w:t>18.03.1993</w:t>
      </w:r>
      <w:r>
        <w:rPr>
          <w:rFonts w:cs="Times New Roman" w:ascii="Times New Roman" w:hAnsi="Times New Roman"/>
          <w:sz w:val="28"/>
          <w:szCs w:val="28"/>
        </w:rPr>
        <w:t>, на котором расположен индивидуальный жилой дом,</w:t>
      </w:r>
      <w:r>
        <w:rPr/>
        <w:t xml:space="preserve"> </w:t>
      </w:r>
      <w:r>
        <w:rPr>
          <w:rFonts w:cs="Times New Roman" w:ascii="Times New Roman" w:hAnsi="Times New Roman"/>
          <w:sz w:val="28"/>
          <w:szCs w:val="28"/>
        </w:rPr>
        <w:t>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площадью 1398 кв.м, с кадастровым номером 26:08:040935:20, по адресу: Ставропольский край, Петровский район, город Светлоград, ул. Мира, 71а, с видом разрешенного использования: для индивидуальной жилой застройки, дата присвоения кадастрового номера </w:t>
      </w:r>
      <w:r>
        <w:rPr>
          <w:rFonts w:cs="Times New Roman" w:ascii="Times New Roman" w:hAnsi="Times New Roman"/>
          <w:b/>
          <w:sz w:val="28"/>
          <w:szCs w:val="28"/>
        </w:rPr>
        <w:t>08.05.1997</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лощадью 1078 кв.м, с кадастровым номером 26:08:040953:38, по адресу: Ставропольский край, Петровский район, город Светлоград, ул. Гора Куцай, 19, с видом разрешенного использования: для объектов жилой застройки, дата присвоения кадастрового номера </w:t>
      </w:r>
      <w:r>
        <w:rPr>
          <w:rFonts w:cs="Times New Roman" w:ascii="Times New Roman" w:hAnsi="Times New Roman"/>
          <w:b/>
          <w:sz w:val="28"/>
          <w:szCs w:val="28"/>
        </w:rPr>
        <w:t>27.02.1993</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площадью 1000 кв.м, с кадастровым номером 26:08:040946:46, по адресу: Ставропольский край, Петровский район, город Светлоград, ул. Гора Куцай, 20, с видом разрешенного использования: индивидуальное жилищное строительство (дата присвоения кадастрового номера </w:t>
      </w:r>
      <w:r>
        <w:rPr>
          <w:rFonts w:cs="Times New Roman" w:ascii="Times New Roman" w:hAnsi="Times New Roman"/>
          <w:b/>
          <w:sz w:val="28"/>
          <w:szCs w:val="28"/>
        </w:rPr>
        <w:t>12.08.2005</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лощадью 1200 кв.м, с кадастровым номером 26:08:040946:49, по адресу: Ставропольский край, Петровский район, город Светлоград, ул. Гора Куцай, 20в, с видом разрешенного использования: для индивидуального жилищного строительства (дата присвоения кадастрового номера </w:t>
      </w:r>
      <w:r>
        <w:rPr>
          <w:rFonts w:cs="Times New Roman" w:ascii="Times New Roman" w:hAnsi="Times New Roman"/>
          <w:b/>
          <w:sz w:val="28"/>
          <w:szCs w:val="28"/>
        </w:rPr>
        <w:t>21.01.1993</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лощадью 608 кв.м, с кадастровым номером 26:08:041035:5, по адресу: Ставропольский край, Петровский район, город Светлоград, ул. Садовая, 236, с видом разрешенного использования: для индивидуального жилищного строительства (дата присвоения кадастрового номера </w:t>
      </w:r>
      <w:r>
        <w:rPr>
          <w:rFonts w:cs="Times New Roman" w:ascii="Times New Roman" w:hAnsi="Times New Roman"/>
          <w:b/>
          <w:sz w:val="28"/>
          <w:szCs w:val="28"/>
        </w:rPr>
        <w:t>22.07.2002</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Земельный участок площадью 500 кв.м, с кадастровым номером 26:08:041035:6, по адресу: Ставропольский край, Петровский район, город Светлоград, ул. Садовая, 238, с видом разрешенного использования: индивидуальное жилищное строительство (дата присвоения кадастрового номера </w:t>
      </w:r>
      <w:r>
        <w:rPr>
          <w:rFonts w:cs="Times New Roman" w:ascii="Times New Roman" w:hAnsi="Times New Roman"/>
          <w:b/>
          <w:sz w:val="28"/>
          <w:szCs w:val="28"/>
        </w:rPr>
        <w:t>22.07.2002</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лощадью 943 кв.м, с кадастровым номером 26:08:041035:35, по адресу: Ставропольский край, Петровский район, город Светлоград, ул. Садовая, 238, с видом разрешенного использования: для индивидуального жилищного строительства (дата присвоения кадастрового номера </w:t>
      </w:r>
      <w:r>
        <w:rPr>
          <w:rFonts w:cs="Times New Roman" w:ascii="Times New Roman" w:hAnsi="Times New Roman"/>
          <w:b/>
          <w:sz w:val="28"/>
          <w:szCs w:val="28"/>
        </w:rPr>
        <w:t>01.12.1992</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площадью 2030 кв.м, с кадастровым номером 26:08:041035:36, по адресу: Ставропольский край, Петровский район, город Светлоград, ул. Садовая, 242, с видом разрешенного использования: индивидуальное жилищное строительство (дата присвоения кадастрового номера </w:t>
      </w:r>
      <w:r>
        <w:rPr>
          <w:rFonts w:cs="Times New Roman" w:ascii="Times New Roman" w:hAnsi="Times New Roman"/>
          <w:b/>
          <w:sz w:val="28"/>
          <w:szCs w:val="28"/>
        </w:rPr>
        <w:t>13.10.1994</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площадью 978 кв.м, с кадастровым номером 26:08:041035:40, по адресу: Ставропольский край, Петровский район, город Светлоград, ул. Садовая, 244, с видом разрешенного использования: индивидуальное жилищное строительство (дата присвоения кадастрового номера </w:t>
      </w:r>
      <w:r>
        <w:rPr>
          <w:rFonts w:cs="Times New Roman" w:ascii="Times New Roman" w:hAnsi="Times New Roman"/>
          <w:b/>
          <w:sz w:val="28"/>
          <w:szCs w:val="28"/>
        </w:rPr>
        <w:t>06.05.1997</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площадью 1940 кв.м, с кадастровым номером 26:08:041035:43, по адресу: Ставропольский край, Петровский район, город Светлоград, ул. Садовая, 252, с видом разрешенного использования: индивидуальное жилищное строительство (дата присвоения кадастрового номера </w:t>
      </w:r>
      <w:r>
        <w:rPr>
          <w:rFonts w:cs="Times New Roman" w:ascii="Times New Roman" w:hAnsi="Times New Roman"/>
          <w:b/>
          <w:sz w:val="28"/>
          <w:szCs w:val="28"/>
        </w:rPr>
        <w:t>27.05.2005</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лощадью 1486 кв.м, с кадастровым номером 26:08:041035:44, по адресу: Ставропольский край, Петровский район, город Светлоград, ул. Садовая, 254, с видом разрешенного использования: индивидуальное жилищное строительство (дата присвоения кадастрового номера </w:t>
      </w:r>
      <w:r>
        <w:rPr>
          <w:rFonts w:cs="Times New Roman" w:ascii="Times New Roman" w:hAnsi="Times New Roman"/>
          <w:b/>
          <w:sz w:val="28"/>
          <w:szCs w:val="28"/>
        </w:rPr>
        <w:t>05.08.1997</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pPr>
      <w:r>
        <w:rPr>
          <w:rFonts w:cs="Times New Roman" w:ascii="Times New Roman" w:hAnsi="Times New Roman"/>
          <w:sz w:val="28"/>
          <w:szCs w:val="28"/>
        </w:rPr>
        <w:t xml:space="preserve">13. Земельный участок площадью 24290 кв.м, с кадастровым номером 26:08:040813:12, по адресу: Ставропольский край, Петровский район, город Светлоград, ул. Шоссейная, 2д, с видом разрешенного использования: для размещения объектов (территорий) рекреационного назначения, дата присвоения кадастрового номера </w:t>
      </w:r>
      <w:r>
        <w:rPr>
          <w:rFonts w:cs="Times New Roman" w:ascii="Times New Roman" w:hAnsi="Times New Roman"/>
          <w:b/>
          <w:sz w:val="28"/>
          <w:szCs w:val="28"/>
        </w:rPr>
        <w:t>30.10.2010</w:t>
      </w:r>
      <w:r>
        <w:rPr>
          <w:rFonts w:cs="Times New Roman" w:ascii="Times New Roman" w:hAnsi="Times New Roman"/>
          <w:sz w:val="28"/>
          <w:szCs w:val="28"/>
        </w:rPr>
        <w:t>, был предоставлен гражданину в аренду по договору аренды земельного участка от 13.01.2012 № 01, в 2016 году из него были образованны следующие земельные учас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кадастровым номером 26:08:040813:18, предоставленный гражданину в аренду под гидротехническим сооружением, принадлежащем на праве собственности граждани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кадастровым номером 26:08:040813:17, предоставленный гражданину в аренду под гидротехническим сооружением, принадлежащем на праве собственности гражданину.</w:t>
      </w:r>
    </w:p>
    <w:p>
      <w:pPr>
        <w:pStyle w:val="Normal"/>
        <w:spacing w:lineRule="auto" w:line="240" w:before="0" w:after="0"/>
        <w:ind w:firstLine="708"/>
        <w:jc w:val="both"/>
        <w:rPr/>
      </w:pPr>
      <w:r>
        <w:rPr>
          <w:rFonts w:cs="Times New Roman" w:ascii="Times New Roman" w:hAnsi="Times New Roman"/>
          <w:sz w:val="28"/>
          <w:szCs w:val="28"/>
        </w:rPr>
        <w:t xml:space="preserve">Согласно поконтурной ведомости 18 квартала бывшего Петровского лесничества общая площадь выделов 1, 2, 3, 4, 5, 6, 7, 8, 9, 10, 11, 12, 13, 14, 15 составляет 45,2 га (3,9 га + 1 га + 0,7 га + 2,3 га + 11,0 га + 3,9 га + 1,3 га + 2,2 га + 4,2 га + 1 га + 8,7 га + 1,2 га + 1,3 га + 1,7 га + 1,0 га = 45,4 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онтурной ведомостью 18 квартала бывшего Петровского лесничества определено, что территория бывшего городского пляжа, имеющего конфигурацию в виде цифры «50» (на которой сегодня располагаются земельные участки с кадастровыми номерами 26:08:040813:12, 26:08:040813:17, 26:08:040813:18 и неразграниченные земли) никогда не использовалась в качестве выдела лесного участка, и не входила в площадь земель лесного фонда, вместе с тем, территория Дивенского лесничества, внесенного в Единый государственный реестр недвижимости под реестровым номером 26:08-15.1 в кадастровом квартале 26:08:040813 составляет 52 га (превышает на 6,6 га территорию, определенную поконтурной ведомостью 18 квартала бывшего Петровского лес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Земельный участок площадью 1200 кв.м, с кадастровым номером 26:08:070812:63, по адресу: Ставропольский край, Петровский район, поселок Рогатая Балка, ул. Красная, 68, кв. 1, с видом разрешенного использования: для ведения личного подсобного хозяйства (дата присвоения кадастрового номера </w:t>
      </w:r>
      <w:r>
        <w:rPr>
          <w:rFonts w:cs="Times New Roman" w:ascii="Times New Roman" w:hAnsi="Times New Roman"/>
          <w:b/>
          <w:sz w:val="28"/>
          <w:szCs w:val="28"/>
        </w:rPr>
        <w:t>20.04.1993</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площадью 1100 кв.м, с кадастровым номером 26:08:070812:64, по адресу: Ставропольский край, Петровский район, поселок Рогатая Балка, ул. Красная, 68, кв. 2, с видом разрешенного использования: для ведения личного подсобного хозяйства (дата присвоения кадастрового номера </w:t>
      </w:r>
      <w:r>
        <w:rPr>
          <w:rFonts w:cs="Times New Roman" w:ascii="Times New Roman" w:hAnsi="Times New Roman"/>
          <w:b/>
          <w:sz w:val="28"/>
          <w:szCs w:val="28"/>
        </w:rPr>
        <w:t>02.02.1993</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площадью 1500 кв.м, с кадастровым номером 26:08:070814:68, по адресу: Ставропольский край, Петровский район, поселок Рогатая Балка, ул. Красная, 72, с видом разрешенного использования: для ведения личного подсобного хозяйства (дата присвоения кадастрового номера </w:t>
      </w:r>
      <w:r>
        <w:rPr>
          <w:rFonts w:cs="Times New Roman" w:ascii="Times New Roman" w:hAnsi="Times New Roman"/>
          <w:b/>
          <w:sz w:val="28"/>
          <w:szCs w:val="28"/>
        </w:rPr>
        <w:t>23.03.1993</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Земельный участок площадью 1500 кв.м, с кадастровым номером 26:08:070814:70, по адресу: Ставропольский край, Петровский район, поселок Рогатая Балка, ул. Красная, 72, кв. 1, с видом разрешенного использования: для ведения личного подсобного хозяйства (дата присвоения кадастрового номера </w:t>
      </w:r>
      <w:r>
        <w:rPr>
          <w:rFonts w:cs="Times New Roman" w:ascii="Times New Roman" w:hAnsi="Times New Roman"/>
          <w:b/>
          <w:sz w:val="28"/>
          <w:szCs w:val="28"/>
        </w:rPr>
        <w:t>23.03.1993</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Земельный участок площадью 700 кв.м, с кадастровым номером 26:08:070812:66, по адресу: Ставропольский край, Петровский район, поселок Рогатая Балка, ул. Красная, 74, кв. 1, с видом разрешенного использования: для ведения личного подсобного хозяйства (дата присвоения кадастрового номера </w:t>
      </w:r>
      <w:r>
        <w:rPr>
          <w:rFonts w:cs="Times New Roman" w:ascii="Times New Roman" w:hAnsi="Times New Roman"/>
          <w:b/>
          <w:sz w:val="28"/>
          <w:szCs w:val="28"/>
        </w:rPr>
        <w:t>31.05.1993</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Земельный участок площадью 700 кв.м, с кадастровым номером 26:08:070812:68, по адресу: Ставропольский край, Петровский район, поселок Рогатая Балка, ул. Красная, 74, кв. 2, с видом разрешенного использования: для ведения личного подсобного хозяйства (дата присвоения кадастрового номера </w:t>
      </w:r>
      <w:r>
        <w:rPr>
          <w:rFonts w:cs="Times New Roman" w:ascii="Times New Roman" w:hAnsi="Times New Roman"/>
          <w:b/>
          <w:sz w:val="28"/>
          <w:szCs w:val="28"/>
        </w:rPr>
        <w:t>11.08.2005</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Земельный участок площадью 3080 кв.м, с кадастровым номером 26:08:070812:65, по адресу: Ставропольский край, Петровский район, поселок Рогатая Балка, ул. Красная, 74, с видом разрешенного использования: для ведения личного подсобного хозяйства (дата присвоения кадастрового номера </w:t>
      </w:r>
      <w:r>
        <w:rPr>
          <w:rFonts w:cs="Times New Roman" w:ascii="Times New Roman" w:hAnsi="Times New Roman"/>
          <w:b/>
          <w:sz w:val="28"/>
          <w:szCs w:val="28"/>
        </w:rPr>
        <w:t>23.04.1993</w:t>
      </w:r>
      <w:r>
        <w:rPr>
          <w:rFonts w:cs="Times New Roman" w:ascii="Times New Roman" w:hAnsi="Times New Roman"/>
          <w:sz w:val="28"/>
          <w:szCs w:val="28"/>
        </w:rPr>
        <w:t>), на котором расположен индивидуальный жилой дом, принадлежащий на праве собственности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ю 3 ст. 14 Федерального закона от 21 декабря 2004 г. № 172-ФЗ «О переводе земель или земельных участков из одной категории в другую» определено, что в случае, если в соответствии со сведениями, содержащимися в государственном лесном реестре, лесном плане субъекта Российской Федерации, земельный участок относится к категории земель лесного фонда,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иной категории земель, принадлежность земельного участка к определенной категории земель определяется в соответствии со сведениями, содержащимися в Едином государственном реестре недвижимости. Правила настоящей части применяются в случае, если права правообладателя или предыдущих правообладателей на земельный участок возникли до 1 января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5 ст. 1 Федерального закона от 13 июля 2015 г. № 218-ФЗ «О государственной регистрации недвижимости» установлено, что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ю 8 ст. 10 Федерального закона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далее – Закон № 280-ФЗ) определено, что внесение в Единый государственный реестр недвижимости сведений о границах населенных пунктов и территориальных зон, изменяющих сведения о местоположении границ лесничеств, не лишают заинтересованное лицо права на оспаривание в судебном порядке законности соответствующих решений, повлекших такое изменение описания местоположения границ лесничеств.</w:t>
      </w:r>
    </w:p>
    <w:p>
      <w:pPr>
        <w:pStyle w:val="Normal"/>
        <w:spacing w:lineRule="auto" w:line="240" w:before="0" w:after="0"/>
        <w:ind w:firstLine="708"/>
        <w:jc w:val="both"/>
        <w:rPr/>
      </w:pPr>
      <w:r>
        <w:rPr>
          <w:rFonts w:cs="Times New Roman" w:ascii="Times New Roman" w:hAnsi="Times New Roman"/>
          <w:sz w:val="28"/>
          <w:szCs w:val="28"/>
        </w:rPr>
        <w:t xml:space="preserve">Минэкономразвития России в письме от 15.09.2017 N 26268-ВА/Д23и были даны разъяснения, что </w:t>
      </w:r>
      <w:r>
        <w:rPr>
          <w:rFonts w:cs="Times New Roman" w:ascii="Times New Roman" w:hAnsi="Times New Roman"/>
          <w:i/>
          <w:sz w:val="28"/>
          <w:szCs w:val="28"/>
        </w:rPr>
        <w:t>«…5. Если в соответствии с ГЛР участок относится к категории земель лесного фонда, а в соответствии со сведениями ЕГРН, правоустанавливающими (правоудостоверяющими) документами - к иной категории земель, принадлежность такого участка к категории земель устанавливается на основании сведений ЕГРН либо в соответствии со сведениями, указанными в документах, подтверждающих право гражданина или юридического лица на земельный участок. Эти правила применяются в тех случаях, когда права правообладателя на земельный участок возникли до 1 января 2016 г. Вне зависимости от указанной даты, земельный участок относится к землям населенных пунктов (переводится в категорию земель населенного пункта) всегда, если в соответствии со сведениями ЕГРН о местоположении его границ земельный участок находится в границах населенного пункта (статья 14 Федерального закона N 172-ФЗ).</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 этом принятие акта о переводе земельного участка из одной категории в другую (решения об отнесении земельного участка к соответствующей категории земель)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изложенное, председателем согласительной комиссии Бабыкиным Александром Ивановичем предложено согласовать окончательно доработанный проект генерального плана с внесенными в него изменениями с учетом замечаний государственной корпорации по атомной энергии «Росатом», Федеральное агентство лесного хозяй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 единогласно. «Против» - 0 чел. «Воздержались» - 0 че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1. Замечания, послужившие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Петровского городского округа Ставропольского края, признать частично урегулирова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гласовать окончательно доработанный проект генерального плана Петровского городского округа Ставропольского края, с внесенными в него изменениями с учетом замечаний государственной корпорации по атомной энергии «Росатом», Федеральное агентство лесного хозяйств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администрации Петровского городского округа Ставропольского края разместить в ФГИС ТП окончательно доработанный проект генерального плана Петровского городского округа Ставропольского края, совместно с настоящим протоколом согласительной комиссии, материалами в виде карт по несогласованным вопросам, распоряжением администрации Петровского городского округа Ставропольского края от 25 октября 2021 г. № 61-р «О создании согласительной комиссии по урегулированию замечаний, послуживших основанием для подготовки министерством экономического развития Российской Федерации сводного заключения о несогласии с проектом генерального плана Петровского городского округа Ставропольского края» и уведомить о таком размещении Министерство экономического развития Российской Федерации, государственную корпорацию по атомной энергии «Росатом», Федеральное агентство лесного хозяйства Российской Федерац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материалы в виде карт по несогласован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гласительной комиссии                      _________ А.И. Бабы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согласительной комиссии                             _________ Г.П. Пан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согласительной комиссии                                   _________ Г.П.Русанов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__________ Д.Н.Панин</w:t>
      </w:r>
    </w:p>
    <w:sectPr>
      <w:type w:val="nextPage"/>
      <w:pgSz w:w="11906" w:h="16838"/>
      <w:pgMar w:left="1985"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4z0">
    <w:name w:val="WW8Num4z0"/>
    <w:qFormat/>
    <w:rPr>
      <w:b/>
      <w:bCs/>
      <w:i/>
      <w:iCs/>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szCs w:val="24"/>
    </w:rPr>
  </w:style>
  <w:style w:type="character" w:styleId="Style15">
    <w:name w:val="Верхний колонтитул Знак"/>
    <w:qFormat/>
    <w:rPr>
      <w:rFonts w:cs="Calibri"/>
    </w:rPr>
  </w:style>
  <w:style w:type="character" w:styleId="Style16">
    <w:name w:val="Нижний колонтитул Знак"/>
    <w:qFormat/>
    <w:rPr>
      <w:rFonts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9:00Z</dcterms:created>
  <dc:creator>Мой компьютер</dc:creator>
  <dc:description/>
  <cp:keywords/>
  <dc:language>en-US</dc:language>
  <cp:lastModifiedBy>Лампочкин Василий</cp:lastModifiedBy>
  <cp:lastPrinted>2021-12-01T07:14:00Z</cp:lastPrinted>
  <dcterms:modified xsi:type="dcterms:W3CDTF">2021-12-23T01:51:00Z</dcterms:modified>
  <cp:revision>80</cp:revision>
  <dc:subject/>
  <dc:title>ПРОТОКОЛ</dc:title>
</cp:coreProperties>
</file>