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текстовой форме по вопросам, не согласованным согласительной комиссии по урегулированию замечаний, послуживших основанием для подготовки заключений о несогласии с проектом генерального план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был доработан с учетом замечаний, явившихся основанием для несогласия с проектом генерального плана Петр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 xml:space="preserve">Окончательно доработанный проект генерального плана Петровского городского округа Ставропольского края, совместно с протоколом заседания согласительной комиссии по урегулированию замечаний,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 (далее – согласительная комиссия) от 01 декабря 2021 г. № 2, материалами в виде карт по несогласованным вопросам, распоряжением администрации Петровского городского округа Ставропольского края от 25 октября 2021 г. № 61-р «О создании согласительной комиссии по урегулированию замечаний,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 уведомлением о размещении проекта документа территориального планирования с внесенными в него изменениями от  27 декабря 2021 г. размещен в федеральной государственной информационной системе территориального планирования (УИН 0773100002020302202107131). </w:t>
      </w:r>
    </w:p>
    <w:p>
      <w:pPr>
        <w:pStyle w:val="Normal"/>
        <w:spacing w:lineRule="auto" w:line="240" w:before="0" w:after="0"/>
        <w:ind w:firstLine="708"/>
        <w:jc w:val="both"/>
        <w:rPr/>
      </w:pPr>
      <w:r>
        <w:rPr>
          <w:rFonts w:cs="Times New Roman" w:ascii="Times New Roman" w:hAnsi="Times New Roman"/>
          <w:sz w:val="28"/>
          <w:szCs w:val="28"/>
        </w:rPr>
        <w:t>Уведомления о размещении проекта документа территориального планирования с внесенными в него изменениями в федеральной государственной информационной системе территориального планирования направлены в электронной форме в органы, представившие заключения о несогласии с таким проектом - министерство экономического развития Российской Федерации, министерство природных ресурсов и экологии Российской Федерации, государственная корпорация по атомной энергии «Росатом», Федеральное агентство лесного хозяйства Российской Федерации (далее – Рослесхоз).</w:t>
      </w:r>
    </w:p>
    <w:p>
      <w:pPr>
        <w:pStyle w:val="Normal"/>
        <w:spacing w:lineRule="auto" w:line="240" w:before="0" w:after="0"/>
        <w:ind w:firstLine="540"/>
        <w:jc w:val="both"/>
        <w:rPr/>
      </w:pPr>
      <w:r>
        <w:rPr>
          <w:rFonts w:cs="Times New Roman" w:ascii="Times New Roman" w:hAnsi="Times New Roman"/>
          <w:sz w:val="28"/>
          <w:szCs w:val="28"/>
        </w:rPr>
        <w:t>В рамках работы согласительной комиссии по истечении 30 календарных дней со дня направления уведомления, в администрацию Петровского городского округа Ставропольского края (далее – администрация округа) не поступило сводное заключение министерства экономического развития Российской Федерации и проект генерального плана с внесенными в него изменениями считается с ним согласованным (пункт 3.4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твержденного приказом Минэкономразвития от 21 июля 2016 г. № 460).</w:t>
      </w:r>
    </w:p>
    <w:p>
      <w:pPr>
        <w:pStyle w:val="Normal"/>
        <w:spacing w:lineRule="auto" w:line="240" w:before="0" w:after="0"/>
        <w:ind w:firstLine="708"/>
        <w:jc w:val="both"/>
        <w:rPr/>
      </w:pPr>
      <w:r>
        <w:rPr>
          <w:rFonts w:cs="Times New Roman" w:ascii="Times New Roman" w:hAnsi="Times New Roman"/>
          <w:sz w:val="28"/>
          <w:szCs w:val="28"/>
        </w:rPr>
        <w:t>В рамках работы согласительной комиссии поступило заключение государственной корпорации по атомной энергии «Росатом» от 25 февраля 2022 г. исх. № 1-12/9004 о согласовании проекта генерального плана с внесенными в него изменения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аботы согласительной комиссии поступили заключения о несогласовании проекта генерального плана внесенными в него изменениями от Рослесхоза от 22 февраля 2022 г. исх. № МК-03-27/4045 и министерства природных ресурсов и экологии Российской Федерации от 14 марта 2022 г. исх. № 02-16-29/8150.</w:t>
      </w:r>
    </w:p>
    <w:p>
      <w:pPr>
        <w:pStyle w:val="Normal"/>
        <w:spacing w:lineRule="auto" w:line="240" w:before="0" w:after="0"/>
        <w:ind w:firstLine="708"/>
        <w:jc w:val="both"/>
        <w:rPr/>
      </w:pPr>
      <w:r>
        <w:rPr>
          <w:rFonts w:cs="Times New Roman" w:ascii="Times New Roman" w:hAnsi="Times New Roman"/>
          <w:sz w:val="28"/>
          <w:szCs w:val="28"/>
        </w:rPr>
        <w:t>Рослесхозом указано, что проектом генерального плана с внесенными в него изменениями предусмотрено включение перечня земельных участок, с указанием кадастровых номеров, которые в соответствии с государственным лесным реестром (далее – ГЛР) к землям лесного фонда, а в соответствии со сведениями Единого государственного реестра недвижимости (далее – ЕГРН) отнесены к землям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отсутствуют выписки ЕГРН на земельные участки, имеющие двойной учет.</w:t>
      </w:r>
    </w:p>
    <w:p>
      <w:pPr>
        <w:pStyle w:val="Normal"/>
        <w:spacing w:lineRule="auto" w:line="240" w:before="0" w:after="0"/>
        <w:ind w:firstLine="708"/>
        <w:jc w:val="both"/>
        <w:rPr/>
      </w:pPr>
      <w:r>
        <w:rPr>
          <w:rFonts w:cs="Times New Roman" w:ascii="Times New Roman" w:hAnsi="Times New Roman"/>
          <w:sz w:val="28"/>
          <w:szCs w:val="28"/>
        </w:rPr>
        <w:t>Согласительной комиссией установлено, что в графической части материалов проекта генерального плана, устранены все выявленные пересечение границ населенных пунктов, определенных проектом генерального плана с землями категории лесного фонда, в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Константиновское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Донская Бал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Сухая Буйвол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Просян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Высоцкое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Орехов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хутора Казинка Петр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 границ населенного пункта села Гофицкое Петр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Согласно проекта генерального плана с внесенными в него изменениями, в графической части материалов проекта генерального плана, устранены выявленные пересечение границ населенного пункта города Светлограда Петровского городского округа Ставропольского края, определенных проектом генерального плана с землями категории лесного фонда, за исключением территории на которой расположены 12 земельных участков категории земель населенных пунктов по ул. Петра Бурлака, ул. Мира города Светлограда с кадастровыми номерами 26:08:040935:62, 26:08:040935:20, по ул. Гора Куцай города Светлограда с кадастровыми номерами 26:08:040953:38, 26:08:040946:46, 26:08:040946:49,</w:t>
      </w:r>
      <w:r>
        <w:rPr/>
        <w:t xml:space="preserve"> </w:t>
      </w:r>
      <w:r>
        <w:rPr>
          <w:rFonts w:cs="Times New Roman" w:ascii="Times New Roman" w:hAnsi="Times New Roman"/>
          <w:sz w:val="28"/>
          <w:szCs w:val="28"/>
        </w:rPr>
        <w:t>по ул. Садовой города Светлограда с кадастровыми номерами 26:08:041035:5, 26:08:041035:6, 26:08:041035:35, 26:08:041035:36, 26:08:041035:40, 26:08:041035:43, 26:08:041035:44, право собственности граждан на которые возникли до 1 январ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территории бывшего городского пляжа, которая не входила в поконтурную ведомостью 18 квартала бывшего Петровского лесничества (на которой сегодня располагаются земельные участки с кадастровыми номерами 26:08:040813:12, 26:08:040813:17, 26:08:040813:18, и прилегающие зем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фической части материалов проекта генерального плана, устранено выявленные пересечение границ населенного пункта поселка Рогатая Балка Петровского городского округа Ставропольского края, определенных проектом генерального плана, с землями категории лесного фонда, за исключением территории на которой расположены семь земельных участков категории земель населенных пунктов по ул. Красная поселка Рогатая Балка Светлограда с кадастровыми номерами 26:08:070812:63, 26:08:070812:64, 26:08:070814:70, 26:08:070814:68, 26:08:070812:66, 26:08:070812:68, 26:08:070812:65, право собственности граждан на которые возникли до 1 января 2016 года.</w:t>
      </w:r>
    </w:p>
    <w:p>
      <w:pPr>
        <w:pStyle w:val="Normal"/>
        <w:spacing w:lineRule="auto" w:line="240" w:before="0" w:after="0"/>
        <w:ind w:firstLine="708"/>
        <w:jc w:val="both"/>
        <w:rPr/>
      </w:pPr>
      <w:r>
        <w:rPr>
          <w:rFonts w:cs="Times New Roman" w:ascii="Times New Roman" w:hAnsi="Times New Roman"/>
          <w:sz w:val="28"/>
          <w:szCs w:val="28"/>
        </w:rPr>
        <w:t>Частью 3 ст. 14 Федерального закона от 21 декабря 2004 г. № 172-ФЗ «О переводе земель или земельных участков из одной категории в другую» определено, что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со сведениями, содержащимися в Едином государственном реестре недвижимости. Правила настоящей части применяются в случае, если права правообладателя или предыдущих правообладателей на земельный участок возникли до 1 январ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5 ст. 1 Федерального закона от 13 июля 2015 г. № 218-ФЗ «О государственной регистрации недвижимости» установлено, что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ю 8 ст. 10 Федерального закона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определено, что внесение в Единый государственный реестр недвижимости сведений о границах населенных пунктов и территориальных зон, изменяющих сведения о местоположении границ лесничеств, не лишают заинтересованное лицо права на оспаривание в судебном порядке законности соответствующих решений, повлекших такое изменение описания местоположения границ лесничеств.</w:t>
      </w:r>
    </w:p>
    <w:p>
      <w:pPr>
        <w:pStyle w:val="Normal"/>
        <w:spacing w:lineRule="auto" w:line="240" w:before="0" w:after="0"/>
        <w:ind w:firstLine="708"/>
        <w:jc w:val="both"/>
        <w:rPr/>
      </w:pPr>
      <w:r>
        <w:rPr>
          <w:rFonts w:cs="Times New Roman" w:ascii="Times New Roman" w:hAnsi="Times New Roman"/>
          <w:sz w:val="28"/>
          <w:szCs w:val="28"/>
        </w:rPr>
        <w:t>Учитывая, что земли лесного фонда являются смежными с земельными участками, согласительной комиссией согласован окончательно доработанный проект генерального плана Петровского городского округа Ставропольского края, с внесенными в него изменениями, в том числе по включению в границы населенного пункта города Светлограда Петровского городского округа Ставропольского края, следующих земельных участков, которые до 1 января 2016 года были предоставлены гражданам, на которых расположены объекты недвижимого имущества, права на которые возникли до 1 января 2016 года и разрешенное использование (назначение) которых до их включения в границы населенного пункта не было связано с использованием лес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33"/>
        <w:gridCol w:w="2653"/>
        <w:gridCol w:w="1009"/>
        <w:gridCol w:w="1583"/>
        <w:gridCol w:w="2127"/>
        <w:gridCol w:w="16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35: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тра Бурлака, 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е жилищное строительство (ИЖС)</w:t>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3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 ул. Мира, 71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35: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Светлогра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ра Куцай, 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46: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ра Куцай, 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46: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ра Куцай, 20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3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3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5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Учитывая, что земли лесного фонда являются смежными с земельными участками, согласительной комиссией согласован окончательно доработанный проект генерального плана Петровского городского округа Ставропольского края, с внесенными в него изменениями, в том числе по включению в границы населенного пункта города Светлограда Петровского городского округа Ставропольского края территории бывшего городского пляжа, имеющего конфигурацию в виде цифры «50» (располагаются земельные участки с кадастровыми номерами 26:08:040813:12, 26:08:040813:17, 26:08:040813:18 и земли, государственная собственность на которые не разграничена)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ение сведений о местоположении границ Дивненского лесничества произошло, на основании поконтурной ведомости 18 квартала бывшего Петровского лесничества, согласно которой общая площадь выделов 1, 2, 3, 4, 5, 6, 7, 8, 9, 10, 11, 12, 13, 14, 15 составляет 45,2 га (3,9 га + 1 га + 0,7 га + 2,3 га + 11,0 га + 3,9 га + 1,3 га + 2,2 га + 4,2 га + 1 га + 8,7 га + 1,2 га + 1,3 га + 1,7 га + 1,0 га = 45,4 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онтурной ведомостью 18 квартала бывшего Петровского лесничества определено, что территория бывшего городского пляжа, имеющего конфигурацию в виде цифры «50» (располагаются земельные участки с кадастровыми номерами 26:08:040813:12, 26:08:040813:17, 26:08:040813:18 и земли, государственная собственность на которые не разграничена), никогда не использовалась в качестве выдела лесного участка, и не входила в площадь земель лес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Дивненского лесничества, некорректно внесена в Единый государственный реестр недвижимости под реестровым номером 26:08-15.1 в кадастровом квартале 26:08:040813 и имеет площадь 52 га, что превышает на 6,6 га территорию, определенную поконтурной ведомостью 18 квартала бывшего Петровского лесничества.</w:t>
      </w:r>
    </w:p>
    <w:p>
      <w:pPr>
        <w:pStyle w:val="Normal"/>
        <w:spacing w:lineRule="auto" w:line="240" w:before="0" w:after="0"/>
        <w:ind w:firstLine="708"/>
        <w:jc w:val="both"/>
        <w:rPr/>
      </w:pPr>
      <w:r>
        <w:rPr>
          <w:rFonts w:cs="Times New Roman" w:ascii="Times New Roman" w:hAnsi="Times New Roman"/>
          <w:sz w:val="28"/>
          <w:szCs w:val="28"/>
        </w:rPr>
        <w:t>Учитывая, что земли лесного фонда являются смежными с земельными участками, согласительной комиссией согласован окончательно доработанный проект генерального плана Петровского городского округа Ставропольского края, с внесенными в него изменениями,</w:t>
      </w:r>
      <w:r>
        <w:rPr/>
        <w:t xml:space="preserve"> </w:t>
      </w:r>
      <w:r>
        <w:rPr>
          <w:rFonts w:cs="Times New Roman" w:ascii="Times New Roman" w:hAnsi="Times New Roman"/>
          <w:sz w:val="28"/>
          <w:szCs w:val="28"/>
        </w:rPr>
        <w:t>в том числе по включению в границы населенного пункта поселка Рогатая Балка Петровского городского округа Ставропольского края, следующих земельных участков, которые до 01 января 2016 года были предоставлены гражданам,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учитывая, что земли лесного фонда являются смежными с земельными участками, подлежат включению в границы населенного пункта поселка Рогатая Бал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33"/>
        <w:gridCol w:w="2653"/>
        <w:gridCol w:w="1009"/>
        <w:gridCol w:w="1583"/>
        <w:gridCol w:w="2127"/>
        <w:gridCol w:w="16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68, кв.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ведения личного подсобного хозяйства (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68, кв.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4: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2, кв.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4: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4, кв.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6:08:070812: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4, кв.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гласительной комиссии                      _________ А.И. Бабыкин</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b/>
      <w:bCs/>
      <w:i/>
      <w:iCs/>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szCs w:val="24"/>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9:00Z</dcterms:created>
  <dc:creator>Мой компьютер</dc:creator>
  <dc:description/>
  <cp:keywords/>
  <dc:language>en-US</dc:language>
  <cp:lastModifiedBy>Лампочкин Василий</cp:lastModifiedBy>
  <cp:lastPrinted>2022-04-09T13:07:00Z</cp:lastPrinted>
  <dcterms:modified xsi:type="dcterms:W3CDTF">2022-04-09T10:14:00Z</dcterms:modified>
  <cp:revision>132</cp:revision>
  <dc:subject/>
  <dc:title>ПРОТОКОЛ</dc:title>
</cp:coreProperties>
</file>