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  <w:szCs w:val="32"/>
        </w:rPr>
      </w:pPr>
      <w:r>
        <w:rPr>
          <w:kern w:val="2"/>
          <w:szCs w:val="32"/>
        </w:rPr>
        <w:t>П О С Т А Н О В Л Е Н И Е</w:t>
      </w:r>
    </w:p>
    <w:p>
      <w:pPr>
        <w:pStyle w:val="Heading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Heading"/>
        <w:rPr/>
      </w:pPr>
      <w:r>
        <w:rPr>
          <w:b w:val="false"/>
          <w:kern w:val="2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 </w:t>
      </w:r>
      <w:r>
        <w:rPr>
          <w:b w:val="false"/>
          <w:kern w:val="2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7"/>
      </w:tblGrid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5 октября 2022 г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tabs>
                <w:tab w:val="clear" w:pos="708"/>
                <w:tab w:val="right" w:pos="5251" w:leader="none"/>
              </w:tabs>
              <w:rPr>
                <w:b/>
                <w:b/>
              </w:rPr>
            </w:pPr>
            <w:r>
              <w:rPr/>
              <w:t>г. Светлоград</w:t>
              <w:tab/>
              <w:t>№ 1735</w:t>
            </w:r>
          </w:p>
        </w:tc>
      </w:tr>
    </w:tbl>
    <w:p>
      <w:pPr>
        <w:pStyle w:val="ConsTitle"/>
        <w:widowControl/>
        <w:tabs>
          <w:tab w:val="clear" w:pos="708"/>
          <w:tab w:val="left" w:pos="1404" w:leader="none"/>
        </w:tabs>
        <w:ind w:righ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04" w:leader="none"/>
        </w:tabs>
        <w:ind w:right="0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sz w:val="28"/>
          <w:szCs w:val="28"/>
        </w:rPr>
        <w:t>О ходе выполнения постановления администрации Петровского городского округа Ставропольского края от 24 мая 2022 г. № 786 «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»</w:t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40"/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40"/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spacing w:lineRule="exact" w:line="240"/>
        <w:ind w:right="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информацию управления муниципального хозяйства  администрации Петровского городского округа Ставропольского края о ходе выполнения постановления администрации Петровского городского округа Ставропольского края от </w:t>
      </w:r>
      <w:r>
        <w:rPr>
          <w:sz w:val="28"/>
          <w:szCs w:val="28"/>
        </w:rPr>
        <w:t>24 мая 2022 г. № 786 «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»</w:t>
      </w:r>
      <w:r>
        <w:rPr>
          <w:kern w:val="2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hd w:fill="FFFFFF" w:val="clear"/>
        <w:ind w:left="57" w:right="11" w:firstLine="6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7" w:right="11" w:firstLine="69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kern w:val="2"/>
          <w:sz w:val="28"/>
          <w:szCs w:val="28"/>
        </w:rPr>
        <w:t>1. Принять к сведению информацию управления муниципального хозяйства администрации Петровского городского округа Ставропольского края о ходе выполнения постановления администрации Петровског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24 мая 2022 г. № 786 «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правлению муниципального хозяйства администрации</w:t>
      </w:r>
      <w:r>
        <w:rPr/>
        <w:t xml:space="preserve">  </w:t>
      </w:r>
      <w:r>
        <w:rPr>
          <w:spacing w:val="2"/>
          <w:sz w:val="28"/>
          <w:szCs w:val="28"/>
        </w:rPr>
        <w:t>Петровского городского округа Ставропольского края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ринять меры по созданию запасов противогололёдных материалов для работы в осенне-зимний период 2022 - 2023 года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Завершить работы по ямочному ремонту дорожного покрытия и ремонту тротуаров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Взять на постоянный контроль вопросы качественного обеспечения населения теплом, холодной и горячей водой, газом и электроэнергией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ab/>
        <w:t xml:space="preserve">2.4. </w:t>
      </w:r>
      <w:r>
        <w:rPr/>
        <w:t>Обеспечить контроль за своевременной оплатой потребленных энергоресурсов организациями, финансируемыми из бюджета Петровского городского округа Ставропольского края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ab/>
        <w:t xml:space="preserve">2.5. </w:t>
      </w:r>
      <w:r>
        <w:rPr/>
        <w:t>Усилить профилактическую и разъяснительную работу среди населения с привлечением средств массовой информа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2.5.1. По обеспечению безопасной эксплуатации внутридомового газового оборудования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/>
        <w:tab/>
        <w:t>2.5.2. О необходимости своевременной оплаты жилья и коммунальных услуг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5.3. </w:t>
      </w:r>
      <w:r>
        <w:rPr>
          <w:szCs w:val="28"/>
        </w:rPr>
        <w:t>О необходимости в целях энергосбережения экономии потребляемых энергетических ресурсов, а также утепления оконных и дверных проемов в квартирах, входных дверей в подъезд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3. Рекомендовать руководителям предприятий жилищно-коммунального хозяйства округа:</w:t>
      </w:r>
    </w:p>
    <w:p>
      <w:pPr>
        <w:pStyle w:val="Style19"/>
        <w:jc w:val="both"/>
        <w:rPr/>
      </w:pPr>
      <w:r>
        <w:rPr>
          <w:kern w:val="2"/>
        </w:rPr>
        <w:tab/>
        <w:t xml:space="preserve">3.1. </w:t>
      </w:r>
      <w:r>
        <w:rPr/>
        <w:t>Обеспечить бесперебойную поставку воды, природного газа, электрической и тепловой энергии населению, промышленным потребителям, объектам социальной сферы в необходимых количествах и надлежащего качества;</w:t>
      </w:r>
    </w:p>
    <w:p>
      <w:pPr>
        <w:pStyle w:val="Style19"/>
        <w:jc w:val="both"/>
        <w:rPr/>
      </w:pPr>
      <w:r>
        <w:rPr/>
        <w:tab/>
        <w:t>3.2. Принять меры к снижению дебиторской и кредиторской задолженности;</w:t>
      </w:r>
    </w:p>
    <w:p>
      <w:pPr>
        <w:pStyle w:val="Style19"/>
        <w:jc w:val="both"/>
        <w:rPr/>
      </w:pPr>
      <w:r>
        <w:rPr/>
        <w:tab/>
      </w:r>
      <w:r>
        <w:rPr>
          <w:kern w:val="2"/>
        </w:rPr>
        <w:t>3.3.</w:t>
      </w:r>
      <w:r>
        <w:rPr/>
        <w:t xml:space="preserve"> Организовать </w:t>
      </w:r>
      <w:r>
        <w:rPr>
          <w:kern w:val="2"/>
        </w:rPr>
        <w:t xml:space="preserve">в осенне-зимний период 2022-2023 года </w:t>
      </w:r>
      <w:r>
        <w:rPr/>
        <w:t>круглосуточную работу диспетчерских служб жилищно-коммунального хозяйства;</w:t>
      </w:r>
    </w:p>
    <w:p>
      <w:pPr>
        <w:pStyle w:val="Style19"/>
        <w:jc w:val="both"/>
        <w:rPr/>
      </w:pPr>
      <w:r>
        <w:rPr/>
        <w:tab/>
        <w:t>3.4. Создать резерв материально-технических средств и сформировать аварийно-восстановительные бригады для ликвидации возможных аварийных ситуаций на объектах жилищно-коммунального хозяйства;</w:t>
      </w:r>
    </w:p>
    <w:p>
      <w:pPr>
        <w:pStyle w:val="Style19"/>
        <w:jc w:val="both"/>
        <w:rPr>
          <w:szCs w:val="28"/>
        </w:rPr>
      </w:pPr>
      <w:r>
        <w:rPr/>
        <w:tab/>
      </w:r>
      <w:r>
        <w:rPr>
          <w:szCs w:val="28"/>
        </w:rPr>
        <w:t>3.5. Обеспечить в установленном порядке подготовку, аттестацию и проведение противоаварийных и противопожарных тренировок эксплуатационного персонала;</w:t>
      </w:r>
    </w:p>
    <w:p>
      <w:pPr>
        <w:pStyle w:val="Style19"/>
        <w:jc w:val="both"/>
        <w:rPr/>
      </w:pPr>
      <w:r>
        <w:rPr>
          <w:szCs w:val="28"/>
        </w:rPr>
        <w:tab/>
        <w:t xml:space="preserve">3.6. Информацию о происшествиях, чрезвычайных ситуациях, технологических и природных отклонениях на объектах и системах жилищно – коммунального хозяйства представлять незамедлительно руководителю и членам рабочей группы по оперативному руководству и контролю за подготовкой жилищно-коммунального хозяйства </w:t>
      </w:r>
      <w:r>
        <w:rPr>
          <w:spacing w:val="-1"/>
          <w:szCs w:val="28"/>
        </w:rPr>
        <w:t xml:space="preserve">Петровского городского округа </w:t>
      </w:r>
      <w:r>
        <w:rPr>
          <w:spacing w:val="6"/>
          <w:szCs w:val="28"/>
        </w:rPr>
        <w:t xml:space="preserve">Ставропольского края </w:t>
      </w:r>
      <w:r>
        <w:rPr>
          <w:spacing w:val="-1"/>
          <w:szCs w:val="28"/>
        </w:rPr>
        <w:t xml:space="preserve">к работе в осенне-зимний период 2022-2023 года, а так же </w:t>
      </w:r>
      <w:r>
        <w:rPr>
          <w:szCs w:val="28"/>
        </w:rPr>
        <w:t>по многоканальному телефону</w:t>
      </w:r>
      <w:r>
        <w:rPr/>
        <w:t xml:space="preserve"> </w:t>
      </w:r>
      <w:r>
        <w:rPr>
          <w:szCs w:val="28"/>
        </w:rPr>
        <w:t>«112» в</w:t>
      </w:r>
      <w:r>
        <w:rPr>
          <w:spacing w:val="-1"/>
          <w:szCs w:val="28"/>
        </w:rPr>
        <w:t xml:space="preserve"> </w:t>
      </w:r>
      <w:r>
        <w:rPr>
          <w:szCs w:val="28"/>
        </w:rPr>
        <w:t>Единую дежурно-диспетчерскую службу Петровского городского округа Ставрополь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kern w:val="2"/>
          <w:sz w:val="28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556" w:leader="none"/>
        </w:tabs>
        <w:ind w:right="11" w:firstLine="709"/>
        <w:jc w:val="both"/>
        <w:rPr/>
      </w:pPr>
      <w:r>
        <w:rPr>
          <w:kern w:val="2"/>
          <w:sz w:val="28"/>
          <w:szCs w:val="28"/>
        </w:rPr>
        <w:t>5. Настоящее постановление «</w:t>
      </w:r>
      <w:r>
        <w:rPr>
          <w:sz w:val="28"/>
          <w:szCs w:val="28"/>
        </w:rPr>
        <w:t>О ходе выполнения постановления администрации Петровского городского округа Ставропольского края от                24 мая 2022 г. № 786 «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»</w:t>
      </w:r>
      <w:r>
        <w:rPr>
          <w:kern w:val="2"/>
          <w:sz w:val="28"/>
          <w:szCs w:val="28"/>
        </w:rPr>
        <w:t xml:space="preserve"> вступает в силу со дня его подписания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 - начальник управлени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хозяйства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ходе выполнения постановления администрации Петровского городского округа Ставропольского края от 24 мая 2022 г. № 786 «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3-2023 года»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готовки объектов жилищно-коммунального хозяйства к работе в осенне-зимний период 2022-2023 годов было принято постановление администрации Петровского городского округа Ставропольского края от 24 мая 2022 года № 786. Данным постановлением определены основные мероприятия, установлены сроки выполнения работ и назначены ответственные за исполнение лица. Создана рабочая группа, систематически занимающаяся вопросами подготовки жилищно-коммунального комплекса округа к осенне-зимнему пери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одготовку жилищно-коммунального хозяйства округа к осенне-зимнему периоду 2022-2023 годов из всех источников финансирования израсходовано 5 727,20 тыс. рублей. В настоящее время обстановка по подготовке к осенне-зимнему периоду в Петровском городском округе имеет следующие показатели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Жилищное хозяйст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На обслуживании управляющих компаний осуществляющих свою деятельность в г. Светлограде находится 77 жилых многоквартирных дома, общей площадью </w:t>
      </w:r>
      <w:r>
        <w:rPr>
          <w:sz w:val="28"/>
          <w:szCs w:val="28"/>
        </w:rPr>
        <w:t xml:space="preserve">120,97 </w:t>
      </w:r>
      <w:r>
        <w:rPr>
          <w:kern w:val="2"/>
          <w:sz w:val="28"/>
          <w:szCs w:val="28"/>
        </w:rPr>
        <w:t>тыс.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 Готовность жилого фонда, находящегося на обслуживание управляющих компаний, к работе в осенне-зимний период 2022-2023 года составляет 100%. Всеми многоквартирными домами получены паспорта готовности к отопительному период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ногоквартирных домах выполнены следующие работы: ремонт системы отопления с заменой труб, ремонт запорной арматуры на сетях горячего и холодного водоснабжения, замена задвижек на системе теплоснабжения многоквартирных домов, ремонт кровли, изоляция труб в местах ее повреждения, ремонт и утепление дверей в подвалах, на чердаках, в многоквартирных домах проведены гидравлические испытания системы отопления. Дополнительно проведены ремонты отмосток фундаментов многоквартирных домов и утепление температурных шв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одоснабжение и канализ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kern w:val="2"/>
          <w:sz w:val="28"/>
          <w:szCs w:val="28"/>
        </w:rPr>
        <w:t>Филиалом государственного унитарного предприятия Ставропольского края «Ставрополькрайводоканал» - «Северный»  производственно-техническое подразделение Светлоградское по плану капитального и текущего ремонтов выполнено работ на сумму 2 702,7 тыс.руб. Подготовлены к работе в зимних условиях 952,127 км разводящих водопроводных сетей, 29,055 км канализационных сетей, 15 водопроводных насосных станций, 4 канализационные насосные станции, заменено 2,018 км ветхих водопроводных сетей в т.ч.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- замена сборного водовода, проходящего от родников «Лушников-1», «Лушников-2», «Лушников-3» на х. Соленое Озеро и пос. Рогатая Балка протяженностью 500 м на сумму 484,103 тыс. руб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 xml:space="preserve">- замена участка водопровода от каптажа «Большой Камень» в </w:t>
        <w:br/>
        <w:t>с. Гофицкое протяженностью 830 м на сумму 815,116 тыс. руб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- замена участка водопровода по ул. Советской в с. Гофицкое протяженностью 48 м на сумму 23,780 тыс.руб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- замена участка водопровода по ул. Пролетарской в г. Светлограде протяженностью 140 м на сумму 55,582 тыс.руб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мена участка водопровода по ул. Красноармейской в с. Сухая Буйвола протяженностью 500 м на сумму 256,832 тыс.руб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еплоснабж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одготовка теплоэнергетического комплекса района к работе в осенне-зимний период 2022-2023 года осуществлялась Петровским филиалом ГУП СК «Крайтеплоэнерго» и Минераловодским территориальным участком Северо-Кавказской дирекции по тепловодоснабжению - филиал ОАО РЖД, также филиалом ГУП СК «Ставрополькрайводоканал» - «Северный» ПТП Светлоградское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 работе в осенне-зимний период 2022-2023 года предприятия готовы.</w:t>
      </w:r>
    </w:p>
    <w:p>
      <w:pPr>
        <w:pStyle w:val="Bodytext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овлено к работе в осенне-зимний период 23 котельные, подготовлено к работе 18,789 километров тепловых сетей,</w:t>
      </w:r>
      <w:r>
        <w:rPr>
          <w:rStyle w:val="Bodytext"/>
          <w:sz w:val="28"/>
          <w:szCs w:val="28"/>
        </w:rPr>
        <w:t xml:space="preserve"> произведена замена 3х котлов, проведен ремонт тепловой изоляции, участков тепловой сети, монтаж запорной арматуры. Работы по капитальному ремонту произведены на общую сумму 236,771 тыс. руб.</w:t>
      </w:r>
    </w:p>
    <w:p>
      <w:pPr>
        <w:pStyle w:val="Bodytext11"/>
        <w:shd w:fill="auto" w:val="clear"/>
        <w:spacing w:lineRule="auto" w:line="240"/>
        <w:ind w:firstLine="851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В настоящее время все объекты социальной сферы, а так же жилой фонд отапливаются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Газоснабж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лан мероприятий по подготовке к работе в осенне-зимний период 2022-2023 года АО «Светлоградрайгаз» выполнен (подготовлено </w:t>
      </w:r>
      <w:r>
        <w:rPr>
          <w:sz w:val="28"/>
          <w:szCs w:val="28"/>
        </w:rPr>
        <w:t xml:space="preserve">935,10 </w:t>
      </w:r>
      <w:r>
        <w:rPr>
          <w:kern w:val="2"/>
          <w:sz w:val="28"/>
          <w:szCs w:val="28"/>
        </w:rPr>
        <w:t>километров газопроводов). Выполнены следующие виды раб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следование приборным методом контроля плотности и качества изоляции подземных газопроводов - 104,107 км газопров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Текущий ремонт газовых колодцев и запорной арматуры - 1209 ш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крашено надземных газопроводов - 23,81 км газопров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Текущий ремонт ГРП - 77 шт, ШРП - 316 ш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иагностирование подземных газопроводов - 6,419 к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лены к работе в осенне - зимний период 935,10 км сетей газораспределения и газопотребле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Электроснабжение</w:t>
      </w:r>
    </w:p>
    <w:p>
      <w:pPr>
        <w:pStyle w:val="32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>
          <w:spacing w:val="-2"/>
          <w:sz w:val="28"/>
          <w:szCs w:val="28"/>
          <w:lang w:val="ru-RU"/>
        </w:rPr>
      </w:pPr>
      <w:r>
        <w:rPr>
          <w:kern w:val="2"/>
          <w:sz w:val="28"/>
          <w:szCs w:val="28"/>
        </w:rPr>
        <w:t>Подачу электроэнергии на Петровский район осуществляют два предприятия: на г. Светлоград – филиал ГУП СК «</w:t>
      </w:r>
      <w:r>
        <w:rPr>
          <w:kern w:val="2"/>
          <w:sz w:val="28"/>
          <w:szCs w:val="28"/>
          <w:lang w:val="ru-RU"/>
        </w:rPr>
        <w:t>Ставэлектросеть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val="ru-RU"/>
        </w:rPr>
        <w:t xml:space="preserve">               </w:t>
      </w:r>
      <w:r>
        <w:rPr>
          <w:kern w:val="2"/>
          <w:sz w:val="28"/>
          <w:szCs w:val="28"/>
        </w:rPr>
        <w:t xml:space="preserve">г. Светлоград; на села района – </w:t>
      </w:r>
      <w:r>
        <w:rPr>
          <w:spacing w:val="-2"/>
          <w:sz w:val="28"/>
          <w:szCs w:val="28"/>
        </w:rPr>
        <w:t>Петровск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районны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электрическ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се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публичного акционерного общества «МРСК Северного Кавказа – «Ставропольэнерго»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32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лан мероприятий по обеспечению безаварийной работы электрического хозяйства в осенне-зимний период 20</w:t>
      </w:r>
      <w:r>
        <w:rPr>
          <w:kern w:val="2"/>
          <w:sz w:val="28"/>
          <w:szCs w:val="28"/>
          <w:lang w:val="ru-RU"/>
        </w:rPr>
        <w:t>22-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lang w:val="ru-RU"/>
        </w:rPr>
        <w:t>23</w:t>
      </w:r>
      <w:r>
        <w:rPr>
          <w:kern w:val="2"/>
          <w:sz w:val="28"/>
          <w:szCs w:val="28"/>
        </w:rPr>
        <w:t xml:space="preserve"> года предприятиями выполнен на 100%.</w:t>
      </w:r>
    </w:p>
    <w:p>
      <w:pPr>
        <w:pStyle w:val="Style61"/>
        <w:widowControl/>
        <w:spacing w:lineRule="auto" w:line="240"/>
        <w:ind w:firstLine="851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лиалом ГУП СК «Ставэлектросеть» г. Светлоград</w:t>
      </w:r>
      <w:r>
        <w:rPr>
          <w:rStyle w:val="FontStyle25"/>
          <w:kern w:val="2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в соответствии с планом подготовки к ОЗП в 2022-2022 г.г., заменено 2,550 км. ветхих сетей электроснабжения, подготовлено 157 трансформаторных подстанций, 503,06 км. электрических сетей, в том числе 457,04 км воздушных и 46,02 км. кабельных. Произведен капитальный ремонт воздушных линий электропередач по ул. Калинина - 0,234 км, по ул. Лесная - 0,88 км, по ул. Садовая - 0,290 км, по ул. Кузнечная - 0,543 км, по ул. Набережная и ул. Красногвардейская - 0,603 км, на сумму 788,439 тыс. руб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ак правило, большинство нештатных ситуаций можно избежать, если профилактика проведена должным образом. И этого я требую от всех руководителей предприятий топливно-энергетического комплекса и жилищно-коммунального хозяйства Петровского городского округа. </w:t>
      </w:r>
      <w:r>
        <w:rPr>
          <w:rStyle w:val="Emphasis"/>
          <w:i w:val="false"/>
          <w:sz w:val="28"/>
          <w:szCs w:val="28"/>
        </w:rPr>
        <w:t>Последн</w:t>
      </w:r>
      <w:r>
        <w:rPr>
          <w:rStyle w:val="Emphasis"/>
          <w:i w:val="false"/>
          <w:sz w:val="28"/>
          <w:szCs w:val="28"/>
          <w:lang w:val="ru-RU"/>
        </w:rPr>
        <w:t>ее</w:t>
      </w:r>
      <w:r>
        <w:rPr>
          <w:rStyle w:val="Emphasis"/>
          <w:i w:val="false"/>
          <w:sz w:val="28"/>
          <w:szCs w:val="28"/>
        </w:rPr>
        <w:t xml:space="preserve"> время мы входили в осенне - зимний без срывов, и это общая заслуга – и энергетиков, и газовиков, и муниципальной власти, и самих жителей. Только с таким подходом мы можем обеспечить население </w:t>
      </w:r>
      <w:r>
        <w:rPr>
          <w:rStyle w:val="Emphasis"/>
          <w:i w:val="false"/>
          <w:sz w:val="28"/>
          <w:szCs w:val="28"/>
          <w:lang w:val="ru-RU"/>
        </w:rPr>
        <w:t>округа</w:t>
      </w:r>
      <w:r>
        <w:rPr>
          <w:rStyle w:val="Emphasis"/>
          <w:i w:val="false"/>
          <w:sz w:val="28"/>
          <w:szCs w:val="28"/>
        </w:rPr>
        <w:t xml:space="preserve"> стабильным теплом, наладить бесперебойное энергоснабжение и водоснабжение. </w:t>
      </w:r>
    </w:p>
    <w:p>
      <w:pPr>
        <w:pStyle w:val="32"/>
        <w:spacing w:before="0" w:after="0"/>
        <w:jc w:val="both"/>
        <w:rPr>
          <w:rStyle w:val="Emphasis"/>
          <w:i w:val="false"/>
          <w:i w:val="false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рожной деятельност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транспорт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 Ставропольского края</w:t>
      </w:r>
      <w:r>
        <w:rPr>
          <w:b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Е.В.Портянко</w:t>
      </w:r>
    </w:p>
    <w:sectPr>
      <w:headerReference w:type="default" r:id="rId2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BodytextExact1">
    <w:name w:val="Body text Exact1"/>
    <w:qFormat/>
    <w:rPr>
      <w:color w:val="00000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ind w:firstLine="264"/>
      <w:jc w:val="both"/>
    </w:pPr>
    <w:rPr>
      <w:rFonts w:ascii="Consolas" w:hAnsi="Consolas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/>
      <w:ind w:hanging="312"/>
    </w:pPr>
    <w:rPr>
      <w:rFonts w:ascii="Consolas" w:hAnsi="Consolas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79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78"/>
      <w:jc w:val="center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3:00Z</dcterms:created>
  <dc:creator>1</dc:creator>
  <dc:description/>
  <cp:keywords/>
  <dc:language>en-US</dc:language>
  <cp:lastModifiedBy>user</cp:lastModifiedBy>
  <cp:lastPrinted>2022-10-25T13:42:00Z</cp:lastPrinted>
  <dcterms:modified xsi:type="dcterms:W3CDTF">2022-10-27T11:07:00Z</dcterms:modified>
  <cp:revision>4</cp:revision>
  <dc:subject/>
  <dc:title>П О С Т А Н О В Л Е Н И Е</dc:title>
</cp:coreProperties>
</file>