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196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казенного предприятия Петровского городского округа Ставропольского края «Баня села Благодатного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казенного предприятия Петровского городского округа Ставропольского края «Баня села Благодатного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8 г. № 2196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предприятия Петровского городского округа Ставропольского края «Баня села Благодатного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8417"/>
        <w:gridCol w:w="498"/>
        <w:gridCol w:w="4038"/>
      </w:tblGrid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Петровского городского округа Ставропольского края «Баня села Благодатного»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03, Ставропольский край, Петровский район, с. Благодатное, ул. Ленина, 9 б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03, Ставропольский край, Петровский район, с. Благодатное, ул. Ленина, 9 б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1.2 Торговля розничная незамороженными продуктами, включая напитки и табачные изделия, в не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 Стирка и химическая чистка текстильных и меховых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2 Предоставление услуг парикмахерскими и салонами крас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 Предоставление прочих персональных услуг, не включенных в другие группировки.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 Деятельность физкультурно-оздоровительная</w:t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300-09-58</w:t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sik-nina@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6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Александр Викторович - директор</w:t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0 г. (в редакции от 17.01.2013, от 15.01.2016,          от 29.01.2018 г.)</w:t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0 г.</w:t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9"/>
        <w:gridCol w:w="4528"/>
      </w:tblGrid>
      <w:tr>
        <w:trPr>
          <w:trHeight w:val="472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>
          <w:trHeight w:val="433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 xml:space="preserve">Выручка от </w:t>
            </w:r>
            <w:r>
              <w:rPr>
                <w:rStyle w:val="Style21"/>
                <w:bCs/>
                <w:spacing w:val="4"/>
                <w:sz w:val="28"/>
                <w:szCs w:val="28"/>
              </w:rPr>
              <w:t xml:space="preserve">реализации </w:t>
            </w:r>
            <w:r>
              <w:rPr>
                <w:rStyle w:val="1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4</w:t>
            </w:r>
          </w:p>
        </w:tc>
      </w:tr>
      <w:tr>
        <w:trPr>
          <w:trHeight w:val="42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нереализованные доходы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416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</w:rPr>
              <w:t>- возмещение недополученных доход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,9</w:t>
            </w:r>
          </w:p>
        </w:tc>
      </w:tr>
      <w:tr>
        <w:trPr>
          <w:trHeight w:val="56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</w:rPr>
              <w:t>- возмещение коммунальных 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421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8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4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5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2655"/>
        <w:gridCol w:w="223"/>
        <w:gridCol w:w="2045"/>
        <w:gridCol w:w="1701"/>
        <w:gridCol w:w="1559"/>
        <w:gridCol w:w="1701"/>
        <w:gridCol w:w="1985"/>
        <w:gridCol w:w="1559"/>
      </w:tblGrid>
      <w:tr>
        <w:trPr>
          <w:trHeight w:val="2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План на               2019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4"/>
        <w:gridCol w:w="1779"/>
        <w:gridCol w:w="1553"/>
        <w:gridCol w:w="1330"/>
        <w:gridCol w:w="1252"/>
        <w:gridCol w:w="1275"/>
        <w:gridCol w:w="1019"/>
        <w:gridCol w:w="1331"/>
        <w:gridCol w:w="1234"/>
      </w:tblGrid>
      <w:tr>
        <w:trPr>
          <w:trHeight w:val="284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2019 год, тыс.руб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25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2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услуг (работ, продук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7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, покупные изделия (бытовая химия – чистящие, моющие, дезинфицирующие средства, инвентарь и хозяйственные принадлежности, пиломатериал, электротовар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2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2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2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–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луги бан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2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защитная обработка крыши здания ба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Т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атиз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о охране тру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медосмо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тестация рабочих ме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ДП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эколо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проб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Ц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6"/>
        <w:numPr>
          <w:ilvl w:val="0"/>
          <w:numId w:val="2"/>
        </w:numPr>
        <w:shd w:fill="auto" w:val="clear"/>
        <w:spacing w:lineRule="auto" w:line="240"/>
        <w:ind w:left="25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26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1"/>
        <w:gridCol w:w="1119"/>
        <w:gridCol w:w="897"/>
        <w:gridCol w:w="1121"/>
        <w:gridCol w:w="897"/>
        <w:gridCol w:w="1119"/>
        <w:gridCol w:w="1119"/>
        <w:gridCol w:w="1118"/>
        <w:gridCol w:w="912"/>
        <w:gridCol w:w="878"/>
        <w:gridCol w:w="823"/>
        <w:gridCol w:w="993"/>
        <w:gridCol w:w="850"/>
        <w:gridCol w:w="43"/>
      </w:tblGrid>
      <w:tr>
        <w:trPr>
          <w:trHeight w:val="5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  <w:p>
            <w:pPr>
              <w:pStyle w:val="3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7 г. фак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  <w:p>
            <w:pPr>
              <w:pStyle w:val="3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факт</w:t>
            </w:r>
          </w:p>
        </w:tc>
        <w:tc>
          <w:tcPr>
            <w:tcW w:w="7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числений на очередной (планируемый) 2019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1.2.Налог на прибыль (УС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1.4. Налог на зем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</w:t>
            </w:r>
          </w:p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  <w:p>
            <w:pPr>
              <w:pStyle w:val="33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логу):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ДФЛ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33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  <w:p>
            <w:pPr>
              <w:pStyle w:val="3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язательное</w:t>
            </w:r>
          </w:p>
          <w:p>
            <w:pPr>
              <w:pStyle w:val="33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расшифровать)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</w:t>
      </w:r>
    </w:p>
    <w:p>
      <w:pPr>
        <w:pStyle w:val="Heading1"/>
        <w:spacing w:lineRule="exact" w:line="240"/>
        <w:rPr/>
      </w:pPr>
      <w:r>
        <w:rPr/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0pt1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3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3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8:00Z</dcterms:created>
  <dc:creator>фф</dc:creator>
  <dc:description/>
  <dc:language>en-US</dc:language>
  <cp:lastModifiedBy>seryak</cp:lastModifiedBy>
  <cp:lastPrinted>2018-12-10T16:36:00Z</cp:lastPrinted>
  <dcterms:modified xsi:type="dcterms:W3CDTF">2018-12-10T13:38:00Z</dcterms:modified>
  <cp:revision>2</cp:revision>
  <dc:subject/>
  <dc:title/>
</cp:coreProperties>
</file>