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 xml:space="preserve">26 </w:t>
            </w:r>
            <w:r>
              <w:rPr>
                <w:b w:val="false"/>
                <w:sz w:val="24"/>
              </w:rPr>
              <w:t>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10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Петровского городского округа Ставропольского края от 18 июня 2018 г. № 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Петровского городского округа Ставропольского края от 18 июня 2018 г.             № 969 (далее – изменения, административный регламент, постано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жилищного учета,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1"/>
        <w:spacing w:lineRule="exact" w:line="240"/>
        <w:ind w:hanging="0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И.Бабы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И.Щерба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18 г. № 210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Петровского городского округа Ставропольского края от 18 июня 2018 г. № 96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10.3 пункта 10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своих функций многофункциональные центры и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№ 210-ФЗ, не вправе требовать от заявител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27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подпункте «в» подпункта 27.1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одпункт 27.1 дополнить подпунктом «к»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 210-ФЗ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9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50CD635ECA11A9F7FA71EF69DB623DF43BD6F5EiEa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8:00Z</dcterms:created>
  <dc:creator>1111</dc:creator>
  <dc:description/>
  <dc:language>en-US</dc:language>
  <cp:lastModifiedBy>Хорошилова</cp:lastModifiedBy>
  <cp:lastPrinted>2018-11-27T13:18:00Z</cp:lastPrinted>
  <dcterms:modified xsi:type="dcterms:W3CDTF">2018-11-27T10:18:00Z</dcterms:modified>
  <cp:revision>2</cp:revision>
  <dc:subject/>
  <dc:title/>
</cp:coreProperties>
</file>