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 сен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216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 включении жилых помещений в специализированный жилищный фонд с отнесением к категории жилых помещений маневренного фонд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9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5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администрация Петров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ь в специализированный жилищный фонд с отнесением к категории жилых помещений маневренного фонда следующие жилые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: квартира, назначение объекта: жилое помещение, площадь объекта: 11,8 кв.м, кадастровый номер 26:08:040939:554, адрес (местоположение) объекта: Ставропольский край, Петровский район, г. Светлоград, ул. Высотная, 1, коммунальная квартира № 2, комната №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: комната, назначение объекта: жилое помещение, площадь объекта: 23,4 кв.м, кадастровый номер 26:08:040939:550, адрес (местоположение) объекта: Ставропольский край, Петровский район, г. Светлоград, ул. Высотная, 1, коммунальная квартира № 3, комната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2. Отделу жилищного учета, строительства и муниципального контроля администрации Петровского городского округа Ставропольского края направить настоящее постановление в Управление Федеральной службы государственной регистрации, кадастра и картографии по Ставропольскому краю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</w:tabs>
        <w:spacing w:lineRule="exact" w:line="240"/>
        <w:ind w:left="-1418" w:right="1274" w:hanging="0"/>
        <w:jc w:val="both"/>
        <w:rPr>
          <w:bCs/>
          <w:iCs/>
          <w:color w:val="FFFFFF"/>
          <w:sz w:val="28"/>
          <w:szCs w:val="28"/>
          <w:lang w:val="ru-RU"/>
        </w:rPr>
      </w:pPr>
      <w:r>
        <w:rPr>
          <w:bCs/>
          <w:iCs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3696CC0E72D30E85EA0E7BC5D1CDFF1EB45F1DAADB6A2FC916AF7E331C594AA99A073A6F112FAA55A2CFC521FD20D3A542FCA6105F72Bc9C8I" TargetMode="External"/><Relationship Id="rId3" Type="http://schemas.openxmlformats.org/officeDocument/2006/relationships/hyperlink" Target="consultantplus://offline/ref=3FF3696CC0E72D30E85EA0E7BC5D1CDFF1EB45F1DAADB6A2FC916AF7E331C594AA99A073A6F112F5AC5A2CFC521FD20D3A542FCA6105F72Bc9C8I" TargetMode="External"/><Relationship Id="rId4" Type="http://schemas.openxmlformats.org/officeDocument/2006/relationships/hyperlink" Target="consultantplus://offline/ref=3FF3696CC0E72D30E85EA0E7BC5D1CDFF1E946F5DDADB6A2FC916AF7E331C594B899F87FA6F809FDAD4F7AAD14c4C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2:00Z</dcterms:created>
  <dc:creator>User</dc:creator>
  <dc:description/>
  <cp:keywords/>
  <dc:language>en-US</dc:language>
  <cp:lastModifiedBy>seryak</cp:lastModifiedBy>
  <cp:lastPrinted>2020-09-14T08:42:00Z</cp:lastPrinted>
  <dcterms:modified xsi:type="dcterms:W3CDTF">2020-09-14T10:19:00Z</dcterms:modified>
  <cp:revision>3</cp:revision>
  <dc:subject/>
  <dc:title>Р А С П О Р Я Ж Е Н И Е</dc:title>
</cp:coreProperties>
</file>