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ТАВРОПОЛЬ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9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2103</w:t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б исключении жилого помещения из специализированного жилищного фонда, отнесенного к категории жилых помещений маневренного фонд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2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 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администрация Петровского городского округа Ставрополь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сключить из специализированного жилищного фонда следующее жилое помещение, отнесенное к категории жилых помещений маневренного фон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: квартира, назначение: жилое помещение, площадь   11,8 кв.м, кадастровый номер 26:08:040939:554, адрес (местоположение): Ставропольский край, Петровский район, г. Светлоград, ул. Высотная, 1, коммунальная квартира № 2, комната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22"/>
      <w:bookmarkEnd w:id="0"/>
      <w:r>
        <w:rPr>
          <w:sz w:val="28"/>
          <w:szCs w:val="28"/>
        </w:rPr>
        <w:t>2. Абзац второй пункта 1 постановления администрации Петровского городского округа Ставропольского края от 11 апреля 2020 г. № 1216 «О включении жилых помещений в специализированный жилищный фонд с отнесением к категории жилых помещений маневренного фонда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жилищного учета, строительства и муниципального контроля администрации Петровского городского округа Ставропольского края направить настоящее постановление в Управление Федеральной службы государственной регистрации, кадастра и картографии по Ставропольскому краю в течение трех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«Об исключении жилого помещения из специализированного жилищного фонда, отнесенного к категории жилых помещений маневренного фонда» вступает в силу со дня его подпис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3696CC0E72D30E85EA0E7BC5D1CDFF1EB45F1DAADB6A2FC916AF7E331C594AA99A073A6F112FAA55A2CFC521FD20D3A542FCA6105F72Bc9C8I" TargetMode="External"/><Relationship Id="rId3" Type="http://schemas.openxmlformats.org/officeDocument/2006/relationships/hyperlink" Target="consultantplus://offline/ref=3FF3696CC0E72D30E85EA0E7BC5D1CDFF1E946F5DDADB6A2FC916AF7E331C594B899F87FA6F809FDAD4F7AAD14c4C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2:00Z</dcterms:created>
  <dc:creator>User</dc:creator>
  <dc:description/>
  <cp:keywords/>
  <dc:language>en-US</dc:language>
  <cp:lastModifiedBy>user</cp:lastModifiedBy>
  <cp:lastPrinted>2022-12-20T13:41:00Z</cp:lastPrinted>
  <dcterms:modified xsi:type="dcterms:W3CDTF">2022-12-21T10:55:00Z</dcterms:modified>
  <cp:revision>3</cp:revision>
  <dc:subject/>
  <dc:title>Р А С П О Р Я Ж Е Н И Е</dc:title>
</cp:coreProperties>
</file>