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090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ind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 апреля 2022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/>
              <w:ind w:right="-56" w:firstLine="7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090" w:type="dxa"/>
            <w:tcBorders/>
          </w:tcPr>
          <w:p>
            <w:pPr>
              <w:pStyle w:val="Heading"/>
              <w:ind w:right="-56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46</w:t>
            </w:r>
          </w:p>
        </w:tc>
      </w:tr>
    </w:tbl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-2" w:hanging="0"/>
        <w:rPr/>
      </w:pPr>
      <w:r>
        <w:rPr>
          <w:b w:val="false"/>
          <w:color w:val="000000"/>
        </w:rPr>
        <w:t xml:space="preserve">О внесении изменений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       01 марта 2018 г. № 238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администрация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1. Утвердить прилагаемые изменения, которые вносятся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. № 238 «Об утверждении Положения об отделе жилищного учета, строительства и муниципального контроля администрации Петровского городского округа Ставропольского края» (в редакции от 12 августа 2019 г. № 1672, от 19 марта 2020 г. № 395, от 18 марта 2021 г. № 446, от 21 июля 2021 г. № 1184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/>
      </w:pPr>
      <w:r>
        <w:rPr>
          <w:b w:val="false"/>
          <w:color w:val="000000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Первый заместитель главы администрации –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начальник управления муниципального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хозяйства администрации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Петровского городского округа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highlight w:val="yellow"/>
          <w:lang w:eastAsia="en-US"/>
        </w:rPr>
      </w:pPr>
      <w:r>
        <w:rPr>
          <w:b w:val="false"/>
          <w:iCs w:val="false"/>
          <w:color w:val="000000"/>
          <w:spacing w:val="0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rFonts w:eastAsia="Calibri"/>
          <w:b w:val="false"/>
          <w:b w:val="false"/>
          <w:iCs w:val="false"/>
          <w:color w:val="FFFFFF"/>
          <w:spacing w:val="0"/>
          <w:highlight w:val="yellow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highlight w:val="yellow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iCs w:val="false"/>
          <w:color w:val="FFFFFF"/>
          <w:spacing w:val="0"/>
          <w:szCs w:val="20"/>
        </w:rPr>
      </w:pPr>
      <w:r>
        <w:rPr>
          <w:b w:val="false"/>
          <w:iCs w:val="false"/>
          <w:color w:val="FFFFFF"/>
          <w:spacing w:val="0"/>
          <w:szCs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08 апреля 2022 г. № 546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менения,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Положение об отделе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>1. В пункте 2.1. раздела 2 «Основные задачи отдела»</w:t>
      </w:r>
      <w:r>
        <w:rPr>
          <w:b w:val="false"/>
          <w:iCs w:val="false"/>
          <w:color w:val="000000"/>
          <w:spacing w:val="0"/>
        </w:rPr>
        <w:t>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Подпункт 2.1.1. изложить в следующей реда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 xml:space="preserve">«2.1.1. Реализация вопросов местного значения городского округа, предусмотренных </w:t>
      </w:r>
      <w:hyperlink r:id="rId2">
        <w:r>
          <w:rPr>
            <w:rStyle w:val="InternetLink"/>
            <w:b w:val="false"/>
            <w:color w:val="000000"/>
          </w:rPr>
          <w:t>частью 1 статьи 16</w:t>
        </w:r>
      </w:hyperlink>
      <w:r>
        <w:rPr>
          <w:b w:val="false"/>
          <w:color w:val="000000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обеспечение проживающих в городском округе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организация строительства и содержания муниципального жилищного фонда, создание условий для жилищного строительства (в части вопросов, отнесенных к компетенции отдела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>3) осуществление муниципального земельного контроля в границах городского округ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4) осуществление мер по противодействию коррупции в границах городского округа (в части вопросов, отнесенных к компетенции отдела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) принятие решений и проведение на территории городского округа мероприятий по </w:t>
      </w:r>
      <w:hyperlink r:id="rId3">
        <w:r>
          <w:rPr>
            <w:rStyle w:val="InternetLink"/>
            <w:b w:val="false"/>
            <w:color w:val="000000"/>
          </w:rPr>
          <w:t>выявлению</w:t>
        </w:r>
      </w:hyperlink>
      <w:r>
        <w:rPr>
          <w:b w:val="false"/>
          <w:color w:val="000000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(в части вопросов, отнесенных к компетенции отдела).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>1.2. Подпункт 2.1.4. исключить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>2. Пункт 3.1. раздела 3 «Функции отдела» изложить в следующей реда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>«3.1. В соответствии с возложенными на него задачами отдел осуществляет следующие фун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. Постановка граждан на учет в качестве нуждающихся в жилых помещениях и формирование единого общего списка граждан, нуждающихся в жилых помещений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 xml:space="preserve">3.1.2. Формирование списка граждан, имеющих право на обеспечение жильем согласно </w:t>
      </w:r>
      <w:hyperlink r:id="rId4">
        <w:r>
          <w:rPr>
            <w:rStyle w:val="InternetLink"/>
            <w:b w:val="false"/>
            <w:color w:val="000000"/>
          </w:rPr>
          <w:t>Указу</w:t>
        </w:r>
      </w:hyperlink>
      <w:r>
        <w:rPr>
          <w:b w:val="false"/>
          <w:color w:val="000000"/>
        </w:rPr>
        <w:t xml:space="preserve"> Президента Российской Федерации от 07 мая 2008 года № 714 «Об обеспечении жильем ветеранов Великой Отечественной войны 1941 - 1945 годов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color w:val="000000"/>
        </w:rPr>
        <w:t xml:space="preserve">3.1.3. Формирование списка </w:t>
      </w:r>
      <w:r>
        <w:rPr>
          <w:b w:val="false"/>
          <w:iCs w:val="false"/>
          <w:color w:val="000000"/>
          <w:spacing w:val="0"/>
        </w:rPr>
        <w:t xml:space="preserve">вынужденных переселенцев, поставленных на учет нуждающихся </w:t>
      </w:r>
      <w:r>
        <w:rPr>
          <w:b w:val="false"/>
          <w:color w:val="000000"/>
        </w:rPr>
        <w:t xml:space="preserve">в жилых помещениях в соответствии </w:t>
      </w:r>
      <w:r>
        <w:rPr>
          <w:b w:val="false"/>
          <w:iCs w:val="false"/>
          <w:color w:val="000000"/>
          <w:spacing w:val="0"/>
        </w:rPr>
        <w:t>Законом Российской Федерации от 19.02.1993 № 4530-1 «О вынужденных переселенцах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 xml:space="preserve">3.1.4. Формирование списков молодых семей в соответствии с </w:t>
      </w:r>
      <w:hyperlink r:id="rId5">
        <w:r>
          <w:rPr>
            <w:rStyle w:val="InternetLink"/>
            <w:b w:val="false"/>
            <w:color w:val="000000"/>
          </w:rPr>
          <w:t>Правилами</w:t>
        </w:r>
      </w:hyperlink>
      <w:r>
        <w:rPr>
          <w:b w:val="false"/>
          <w:color w:val="000000"/>
        </w:rPr>
        <w:t xml:space="preserve">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1.5. Формирование списков граждан, имеющих право на предоставление жилых помещений жилищного фонда Ставропольского края в соответствии с </w:t>
      </w:r>
      <w:r>
        <w:rPr>
          <w:b w:val="false"/>
          <w:iCs w:val="false"/>
          <w:color w:val="000000"/>
          <w:spacing w:val="0"/>
        </w:rPr>
        <w:t>Законом Ставропольского края от 10.11.2009 № 72-кз «О предоставлении жилых помещений жилищного фонда Ставропольского края по договорам социального найма»</w:t>
      </w:r>
      <w:r>
        <w:rPr>
          <w:b w:val="false"/>
          <w:color w:val="000000"/>
        </w:rPr>
        <w:t>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6. Формирование списка малоимущих граждан, имеющих право на предоставление жилых помещений муниципального жилищного фонда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7. Признание граждан нуждающимися в жилых помещениях с целью участия в государственной программе Российской Федерации «Комплексное развитие сельских территорий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8. Признание граждан малоимущими с целью постановки на учет в качестве нуждающихся в жилых помещениях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1.9. Подготовка и выдача заключений о признании молодых семей, желающих принять участие в мероприятии по обеспечению жильем молодых семей ведомственной целевой </w:t>
      </w:r>
      <w:hyperlink r:id="rId6">
        <w:r>
          <w:rPr>
            <w:rStyle w:val="InternetLink"/>
            <w:b w:val="false"/>
            <w:color w:val="000000"/>
          </w:rPr>
          <w:t>программы</w:t>
        </w:r>
      </w:hyperlink>
      <w:r>
        <w:rPr>
          <w:b w:val="false"/>
          <w:color w:val="000000"/>
        </w:rPr>
        <w:t xml:space="preserve"> «Оказание государственной поддержки гражданам в обеспечении жильем и оплате жилищно-коммунальных услуг» государственной </w:t>
      </w:r>
      <w:hyperlink r:id="rId7">
        <w:r>
          <w:rPr>
            <w:rStyle w:val="InternetLink"/>
            <w:b w:val="false"/>
            <w:color w:val="000000"/>
          </w:rPr>
          <w:t>программы</w:t>
        </w:r>
      </w:hyperlink>
      <w:r>
        <w:rPr>
          <w:b w:val="false"/>
          <w:color w:val="000000"/>
        </w:rPr>
        <w:t xml:space="preserve">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имеющими достаточные доходы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0. Прием граждан по вопросам признания нуждающимися в жилых помещениях и проведение разъяснительной работы по данным вопросам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1. Выписка и регистрация Свидетельств (извещений) на приобретение жилья молодым семьям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2. Выдача и регистрация государственных жилищных сертификатов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3. Направление в министерства Ставропольского края на согласование списков граждан, состоящих на учете в качестве нуждающихся в жилом помещении по категориям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4. Рассмотрение обращений граждан по жилищным вопросам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5. Проведение ежегодной перерегистрации граждан, состоящих на учете в качестве нуждающихся в жилых помещениях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6. Осуществление муниципального жилищного контроля на территории Петровского городского округа посредством</w:t>
      </w:r>
      <w:r>
        <w:rPr>
          <w:b w:val="false"/>
          <w:iCs w:val="false"/>
          <w:color w:val="000000"/>
          <w:spacing w:val="0"/>
        </w:rPr>
        <w:t xml:space="preserve"> </w:t>
      </w:r>
      <w:r>
        <w:rPr>
          <w:b w:val="false"/>
          <w:color w:val="000000"/>
        </w:rPr>
        <w:t>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7. Составление протоколов об административных правонарушениях при осуществлении муниципального жилищного контроля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8. Ведение учета муниципального жилищного фонда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9. Ведение учета договоров социального найма муниципального жилищного фонда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0. Ведение учета жилых помещений, предоставленных гражданам по договору социального найма, и договорам найма жилых помещений, отнесенных к специализированному жилищному фонду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1. Формирование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организация проведения заседаний комиссии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1.22. </w:t>
      </w:r>
      <w:r>
        <w:rPr>
          <w:b w:val="false"/>
          <w:bCs/>
          <w:color w:val="000000"/>
        </w:rPr>
        <w:t>Подготовка проектов актов обследования помещений (многоквартирного дома) и заключений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        или реконструкции, садового дома жилым домом и жилого дома садовым домом, подписываемых межведомственной комиссией.</w:t>
      </w:r>
    </w:p>
    <w:p>
      <w:pPr>
        <w:pStyle w:val="Normal"/>
        <w:keepNext w:val="false"/>
        <w:widowControl/>
        <w:numPr>
          <w:ilvl w:val="0"/>
          <w:numId w:val="0"/>
        </w:numPr>
        <w:shd w:fill="auto" w:val="clear"/>
        <w:tabs>
          <w:tab w:val="clear" w:pos="835"/>
        </w:tabs>
        <w:spacing w:lineRule="auto" w:line="240" w:before="0" w:after="0"/>
        <w:ind w:right="0" w:firstLine="709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kern w:val="0"/>
          <w:sz w:val="28"/>
          <w:szCs w:val="28"/>
        </w:rPr>
        <w:t xml:space="preserve">3.1.23. </w:t>
      </w:r>
      <w:r>
        <w:rPr>
          <w:rFonts w:eastAsia="Times New Roman" w:cs="Times New Roman"/>
          <w:b w:val="false"/>
          <w:color w:val="000000"/>
          <w:kern w:val="0"/>
          <w:sz w:val="28"/>
          <w:szCs w:val="28"/>
        </w:rPr>
        <w:t>Подготовка проектов договоров найма жилых помещений муниципального жилищного фонда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4. Подготовка отчетов в министерства Ставропольского края и в органы статистики об обеспечении жильем отдельных категорий граждан, состоящих на учете в качестве нуждающихся в жилых помещениях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5. Осуществление муниципального земельного контроля в границах Петровского городского округа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6. Составление протоколов об административных правонарушениях при осуществлении муниципального земельного контроля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7. Обеспечение сохранности и содержания при эксплуатации недвижимого имущества, находящегося на праве оперативного управления у администрации Петровского городского округа Ставропольского края, в соответствии с правовым актом администрации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8. Проведение мониторинга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1.29. Проведение на территории городского округа мероприятий по </w:t>
      </w:r>
      <w:hyperlink r:id="rId8">
        <w:r>
          <w:rPr>
            <w:rStyle w:val="InternetLink"/>
            <w:b w:val="false"/>
            <w:color w:val="000000"/>
          </w:rPr>
          <w:t>выявлению</w:t>
        </w:r>
      </w:hyperlink>
      <w:r>
        <w:rPr>
          <w:b w:val="false"/>
          <w:color w:val="000000"/>
        </w:rPr>
        <w:t xml:space="preserve"> правообладателей ранее учтенных объектов недвижимости в части направления запросов в соответствии со статьей 69.1 Федерального закона Российской Федерации «О государственной регистрации недвижимости» в целях получения сведений о правообладателе ранее учтенного объекта недвижимости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1.30. </w:t>
      </w:r>
      <w:r>
        <w:rPr>
          <w:b w:val="false"/>
          <w:bCs/>
          <w:color w:val="000000"/>
        </w:rPr>
        <w:t>Подготовка проектов актов</w:t>
      </w:r>
      <w:r>
        <w:rPr>
          <w:b w:val="false"/>
          <w:color w:val="000000"/>
        </w:rPr>
        <w:t xml:space="preserve">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подписываемых комиссией.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равляющий делами администрации 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городского округа 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/>
      </w:pPr>
      <w:r>
        <w:rPr>
          <w:b w:val="false"/>
          <w:color w:val="000000"/>
        </w:rPr>
        <w:t>Ставропольского края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AA0190F24A28A53342942571C1CC4C70621F69F80F7A2A5A031679A845EFDA4D190C4A5489DC54F449F529C5432210CD079BABB9ADE95B4m1L" TargetMode="External"/><Relationship Id="rId3" Type="http://schemas.openxmlformats.org/officeDocument/2006/relationships/hyperlink" Target="consultantplus://offline/ref=6F6267CE7E4B79C04BD1BB68C4BFB697923E8BBB029BDDDC32924E4EE410F3E64CD7D4975A7C8A0A60A3EF20F70590AB59F9D07C99A8F857U5sDK" TargetMode="External"/><Relationship Id="rId4" Type="http://schemas.openxmlformats.org/officeDocument/2006/relationships/hyperlink" Target="consultantplus://offline/ref=475AA0190F24A28A53342942571C1CC4CA032DF99F89AAA8ADF93D659D8B01F8A3C090C4A5579EC3564DCB01BDmAL" TargetMode="External"/><Relationship Id="rId5" Type="http://schemas.openxmlformats.org/officeDocument/2006/relationships/hyperlink" Target="consultantplus://offline/ref=475AA0190F24A28A53342942571C1CC4C0012CFB9E84F7A2A5A031679A845EFDA4D190C4A04B97CB1C1E8F56D5003F3E0CCD67BBA59ABDmCL" TargetMode="External"/><Relationship Id="rId6" Type="http://schemas.openxmlformats.org/officeDocument/2006/relationships/hyperlink" Target="consultantplus://offline/ref=475AA0190F24A28A53342942571C1CC4C70624FF9F87F7A2A5A031679A845EFDA4D190C4A5499EC041449F529C5432210CD079BABB9ADE95B4m1L" TargetMode="External"/><Relationship Id="rId7" Type="http://schemas.openxmlformats.org/officeDocument/2006/relationships/hyperlink" Target="consultantplus://offline/ref=475AA0190F24A28A53342942571C1CC4C0012CFB9E84F7A2A5A031679A845EFDA4D190C4A54C99C848449F529C5432210CD079BABB9ADE95B4m1L" TargetMode="External"/><Relationship Id="rId8" Type="http://schemas.openxmlformats.org/officeDocument/2006/relationships/hyperlink" Target="consultantplus://offline/ref=6F6267CE7E4B79C04BD1BB68C4BFB697923E8BBB029BDDDC32924E4EE410F3E64CD7D4975A7C8A0A60A3EF20F70590AB59F9D07C99A8F857U5s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5:00Z</dcterms:created>
  <dc:creator>1</dc:creator>
  <dc:description/>
  <cp:keywords/>
  <dc:language>en-US</dc:language>
  <cp:lastModifiedBy>user</cp:lastModifiedBy>
  <cp:lastPrinted>2022-04-08T10:55:00Z</cp:lastPrinted>
  <dcterms:modified xsi:type="dcterms:W3CDTF">2022-07-05T13:18:00Z</dcterms:modified>
  <cp:revision>3</cp:revision>
  <dc:subject/>
  <dc:title/>
</cp:coreProperties>
</file>