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О С Т А Н О В Л Е Н И 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 ию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1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 статьи 91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города Светлограда Петровского района Ставропольского края от 11.06.2015 № 299 «Об установлении Требований к порядку, форме и срокам информирования граждан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первый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Бабыкин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жилищного учета, строительства и муниципального контрол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И.Щербакова</w:t>
      </w:r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июля 2018 г. № 117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б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 Настоящи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Требования), разработаны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частью 6 статьи 91.14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Жилищного кодекса Российской Федерации и направлены на урегулирование правоотношений, связанных с информированием граждан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42"/>
      <w:bookmarkEnd w:id="0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на территории Петровского городского округа Ставропольского края жилые помещения по указанному основанию, должны предоставлять в администрацию Петровского городского округа Ставропольского кра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сведения об общем количестве жилых помещений, которые могут быть предоставлены наймодателем, с указанием места их нахождения, количества и площади квартир с различным количеством комнат по этажам наемных домов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 Указанная в </w:t>
      </w:r>
      <w:hyperlink w:anchor="Par4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их Требований информация предоставляется наймодател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4. Информация, указанная в </w:t>
      </w:r>
      <w:hyperlink w:anchor="Par4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их Требований, предоставляется наймодателем в отдел жилищного учета, строительства и муниципального контроля администрации Петровского городского округа Ставропольского края (далее – отдел жилищного учета)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51"/>
      <w:bookmarkEnd w:id="1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отделом жилищного уч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на официальном сайте администрации Петровского городского округа Ставропольского края в информационно-телекоммуникационной сети Интернет (www.</w:t>
      </w:r>
      <w:r>
        <w:rPr>
          <w:rFonts w:eastAsia="Calibri" w:cs="Times New Roman" w:ascii="Times New Roman" w:hAnsi="Times New Roman"/>
          <w:bCs/>
          <w:sz w:val="28"/>
          <w:szCs w:val="28"/>
          <w:lang w:val="en-GB" w:eastAsia="en-US"/>
        </w:rPr>
        <w:t>petrgosk</w:t>
      </w:r>
      <w:bookmarkStart w:id="2" w:name="_GoBack"/>
      <w:bookmarkEnd w:id="2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ru) (далее - Официальный сай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на информационных стендах, расположенных возле помещений, занимаемых отделом жилищного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6. Указанная в </w:t>
      </w:r>
      <w:hyperlink w:anchor="Par4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их Требований информация должна обновляться на Официальном сайте и стендах, указанных в </w:t>
      </w:r>
      <w:hyperlink w:anchor="Par51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е 5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их Требований, один раз в месяц (при наличии измен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7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в Петровском городском округе Ставропольского края, гражданином, принятым на учет нуждающихся в предоставлении таких жилых помещений, может быть получена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) посредством обращения в отдел жилищного учета по телефону (86547)4-32-5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) посредством обращения в администрацию Петровского городского округа Ставропольского края по электронной почте – </w:t>
      </w:r>
      <w:r>
        <w:rPr>
          <w:rFonts w:eastAsia="Calibri" w:cs="Times New Roman" w:ascii="Times New Roman" w:hAnsi="Times New Roman"/>
          <w:bCs/>
          <w:sz w:val="28"/>
          <w:szCs w:val="28"/>
          <w:lang w:val="en-GB" w:eastAsia="en-US"/>
        </w:rPr>
        <w:t>petr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8"/>
          <w:szCs w:val="28"/>
          <w:lang w:val="en-GB" w:eastAsia="en-US"/>
        </w:rPr>
        <w:t>adm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@mail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) по почте - путем обращения гражданина с письменным запросом о предоставлении информации в администрацию Петровского городского округа Ставропольского края (356530, город Светлоград, пл. 50 лет Октября, 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) при личном обращении заявителя в отдел жилищного учета в прием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8. В случае обращения гражданина, принятого на учет нуждающихся в предоставлении жилых помещений жилищного фонда социального использования, о получении информации, указанной в </w:t>
      </w:r>
      <w:hyperlink w:anchor="Par4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их Требований, работник отдела жилищного учета, ответственный за информирование граждан,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) при письменном обращении, а также при получении запроса в электронной форме (по электронной почте) - обеспечить подготовку и направление письменного ответа в порядке и сроки, указанные в </w:t>
      </w:r>
      <w:hyperlink w:anchor="Par65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е 9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и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при устном обращении, а также при обращении по телефону - дать ответ непосредственно после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65"/>
      <w:bookmarkEnd w:id="3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9. Предоставление информации по письменному запросу, а также по вопросу, полученному в электронной форме (по электронной почте), осуществляется отделом жилищного учета в течение 30 календарных дней со дня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оставление информации по письменному запросу осуществляется посредством направления почтового отправления в адрес гражданина, выдачи запрашиваемой информации гражданину лично или направления информации по адресу электронной почты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ar4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стоящих Требований, фамилию, имя, отчество и должность работника отдела жилищного учета, направляющего информацию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0. В письменном запросе, подписанном гражданином, запросе в электронной форме указываются фамилия, имя и отчество гражданина, излагается суть заявления, почтовый адрес, по которому должен быть направлен ответ, контактный телефон, способ получения информации (посредством почтового отправления, выдачи лично гражданину или направления посредством электронной поч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1. Письменный запрос, поступивший в администрацию Петровского городского округа Ставропольского края, подлежит регистрации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2. Принятые в электронном виде запросы, полученные в письменном виде запросы и ответы на них хранятся в отделе жилищного учета на электронных и бумажных носителях в течение пя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56334321A853F9F71ACF82045AF234632800381E0F8B0E8071148FA4AD35EFA84416A9C34A77B0D5RBK" TargetMode="External"/><Relationship Id="rId3" Type="http://schemas.openxmlformats.org/officeDocument/2006/relationships/hyperlink" Target="consultantplus://offline/ref=BD56334321A853F9F71ACF82045AF234632800381E0F8B0E8071148FA4AD35EFA84416A9C34A77B0D5R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7:00Z</dcterms:created>
  <dc:creator>1111</dc:creator>
  <dc:description/>
  <cp:keywords/>
  <dc:language>en-US</dc:language>
  <cp:lastModifiedBy>Галина</cp:lastModifiedBy>
  <cp:lastPrinted>2018-07-18T10:16:00Z</cp:lastPrinted>
  <dcterms:modified xsi:type="dcterms:W3CDTF">2018-07-18T07:17:00Z</dcterms:modified>
  <cp:revision>2</cp:revision>
  <dc:subject/>
  <dc:title/>
</cp:coreProperties>
</file>