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sz w:val="24"/>
        </w:rPr>
        <w:t>СТАВРОПОЛЬСКОГО КРАЯ</w:t>
      </w:r>
    </w:p>
    <w:p>
      <w:pPr>
        <w:pStyle w:val="Heading"/>
        <w:tabs>
          <w:tab w:val="clear" w:pos="708"/>
          <w:tab w:val="left" w:pos="127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7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ветлограда Петровского района Ставропольского края от 22 декабря 2017 г. № 1027 «Об утверждении реестра жилых помещений непригодных для проживания в результате чрезвычайной ситуации – паводка, вызванного сильными дождями, прошедшими в мае 2017 года на территории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Ставропольского края от 20 декабря 2017 года № 406-рп «Об утверждении сводного реестра жилых помещений, признанных непригодными для проживания в результате чрезвычайной ситуации – паводка, вызванного сильными дождями, прошедшими в мае 2017 года на территории Ставропольского края» и в соответствии с Законом Ставропольского края от 14 апреля 2017 года   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ода № 17 «О вопросах правопреемства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Светлограда Петровского района Ставропольского края от 22 декабря 2017 г. № 1027 «Об утверждении реестра жилых помещений непригодных для проживания в результате чрезвычайной ситуации – паводка, вызванного сильными дождями, прошедшими в мае 2017 года на территории Ставропольского края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головок постановления изложить в следующем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ключении из жилого фонда жилых помещений, признанных непригодными для проживания в результате чрезвычайной ситуации – паводка, вызванного сильными дождями, прошедшими в мае 2017 года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м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сключить из жилого фонда жилые помещения, включенные в «Реестр жилых помещений, признанных непригодными для проживания в результате чрезвычайной ситуации – паводка, вызванного сильными дождями, прошедшими в мае 2017 года на территории Ставропольского края», согласно прило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ланировани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ерриторий и землеустройства –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лавный архитектор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Г.П.Русан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Ю.Марты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6:00Z</dcterms:created>
  <dc:creator>Пользователь Windows</dc:creator>
  <dc:description/>
  <dc:language>en-US</dc:language>
  <cp:lastModifiedBy>seryak</cp:lastModifiedBy>
  <cp:lastPrinted>2018-09-21T08:26:00Z</cp:lastPrinted>
  <dcterms:modified xsi:type="dcterms:W3CDTF">2018-09-21T05:26:00Z</dcterms:modified>
  <cp:revision>2</cp:revision>
  <dc:subject/>
  <dc:title/>
</cp:coreProperties>
</file>