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9" w:leader="none"/>
          <w:tab w:val="left" w:pos="801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П О С Т А Н О В Л Е Н И Е</w:t>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pacing w:lineRule="auto" w:line="276"/>
              <w:ind w:left="-108" w:hanging="0"/>
              <w:jc w:val="both"/>
              <w:rPr>
                <w:b w:val="false"/>
                <w:b w:val="false"/>
                <w:sz w:val="24"/>
              </w:rPr>
            </w:pPr>
            <w:r>
              <w:rPr>
                <w:b w:val="false"/>
                <w:sz w:val="24"/>
              </w:rPr>
              <w:t>19 ноября 2018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spacing w:lineRule="auto" w:line="276"/>
              <w:jc w:val="right"/>
              <w:rPr>
                <w:b w:val="false"/>
                <w:b w:val="false"/>
                <w:sz w:val="24"/>
              </w:rPr>
            </w:pPr>
            <w:r>
              <w:rPr>
                <w:b w:val="false"/>
                <w:sz w:val="24"/>
              </w:rPr>
              <w:t xml:space="preserve">№ </w:t>
            </w:r>
            <w:r>
              <w:rPr>
                <w:b w:val="false"/>
                <w:sz w:val="24"/>
              </w:rPr>
              <w:t>2055</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нормативных правовых актов органов местного самоуправления муниципальных образований, входивших в состав Петровского муниципального района Ставропольского края, в области жилищ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Законом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решением Совета депутатов Петровского городского округа Ставропольского края первого созыва от 20 октября 2017 года № 17 «О вопросах правопреемства» </w:t>
      </w:r>
      <w:r>
        <w:rPr>
          <w:rFonts w:cs="Times New Roman" w:ascii="Times New Roman" w:hAnsi="Times New Roman"/>
          <w:sz w:val="28"/>
          <w:szCs w:val="28"/>
        </w:rPr>
        <w:t>администрация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ind w:left="0" w:firstLine="709"/>
        <w:jc w:val="both"/>
        <w:rPr>
          <w:sz w:val="28"/>
          <w:szCs w:val="28"/>
        </w:rPr>
      </w:pPr>
      <w:r>
        <w:rPr>
          <w:sz w:val="28"/>
          <w:szCs w:val="28"/>
        </w:rPr>
        <w:t>1.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тровского муниципального района Ставропольского края от 22.01.2010 № 15 «О создании общественной комиссии по жилищным вопросам при администрации Петровского муниципального район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тровского муниципального района Ставропольского края от 20.12.2010 № 538 «Об утверждении Порядка определения средней рыночной стоимости 1 квадратного метра общей площади жилья на первичном и вторичном рынках жилья по Петровскому муниципальному району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тровского муниципального района Ставропольского края от 03.02.2012 № 69 «О внесении изменений в состав общественной комиссии по жилищным вопросам при администрации Петровского муниципального района Ставропольского края, созданной постановлением администрации Петровского муниципального района Ставропольского края от 22 января 2010 г. №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а Светлограда Петровского района Ставропольского края от 29.03.2005 № 393 «Об утверждении Перечня категорий работников, которым предоставляется служебная жилая площад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27.05.2015 № 270 «О внесении изменений в административный регламент по предоставлению администрацией города Светлограда Петровского района Ставропольского кра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Светлограда от 17.12.2012 № 64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24.12.2015 № 824 «Об установлении платы за содержание и ремонт жилого помещения для нанимателе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о Гофицкое Петровского района Ставропольского края от 12.12.2013 № 218 «О внесении изменений в постановление администрации муниципального образования село Гофицкое Петровского района Ставропольского края от 17.09.2012 № 107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малоимущим гражданам, проживающим в поселении и нуждающимся в улучшении жилищных условий,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о Гофицкое Петровского района Ставропольского края от 08.07.2014 № 138 «О внесении изменений в постановление администрации муниципального образования село Гофицкое Петровского района Ставропольского края от 17.09.2012 № 107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малоимущим гражданам, проживающим в поселении и нуждающимся в улучшении жилищных условий,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о Гофицкое Петровского района Ставропольского края от 08.07.2014 № 144 «О внесении изменений в постановление администрации муниципального образования село Гофицкое Петровского района Ставропольского края от 21.06.2012 № 64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село Гофицкое Петровского района Ставропольского края от 29.06.2015 № 119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о Гофицкое Петровского района Ставропольского края от 26.04.2017 № 38 «О внесении изменений в постановление администрации муниципального образования село Гофицкое Петровского района Ставропольского края от 21.06.2012 № 64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о Гофицкое Петровского района Ставропольского края от 26.04.2017 № 43 «О внесении изменений в постановление администрации муниципального образования село Гофицкое Петровского района Ставропольского края от 17.09.2012 № 107 «Об утверждении административного регламента предоставления администрацией муниципального образования село Гофицкое Петровского района Ставропольского края муниципальной услуги «Предоставление малоимущим гражданам, проживающим в поселении и нуждающимся в улучшении жилищных условий,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Дон-Балковского сельсовета Петровского района Ставропольского края от 23.06.2015 № 85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от 20.04.2010 № 66-п «Об утверждении Положения об общественной комиссии по жилищным вопросам на территории муниципального образования Константиновского сельсовета Петровского район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от 18.05.2010 № 79-п «О внесении изменений в Положение об общественной комиссии по жилищным вопросам на территории муниципального образования Константиновского сельсовета Петровского района Ставропольского края, утвержденное постановлением администрации муниципального образования Константиновского сельсовета Петровского района Ставропольского края от 20 апреля 2010 года № 66-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от 14.11.2013 № 131-п «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Прием заявлений, документов, а также постановка граждан на учет в качестве нуждающихся в жилых помещениях»,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46-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от 14.07.2014 № 90-п «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Прием заявлений, документов, а также постановка граждан на учет в качестве нуждающихся в жилых помещениях»,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46-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от 23.05.2016 № 64-п «О внесении изменений в административный регламент предоставления муниципальной услуги администрацией муниципального образования Константиновского сельсовета Петровского района Ставропольского края «Прием заявлений, документов, а также постановка граждан на учет в качестве нуждающихся в жилых помещениях», утвержденный постановлением администрации муниципального образования Константиновского сельсовета Петровского района Ставропольского края от 22 июня 2012 года № 46-п»;</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села Николина Балка Петровского района Ставропольского края от 20.11.2013    № 165 «О внесении изменений в постановление администрации муниципального образования села Николина Балка Петровского района Ставропольского края от 25 июня 2012 года № 81 «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в электронном виде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села Николина Балка Петровского района Ставропольского края от 24.09.2014    № 121 «О внесении изменений в постановление администрации муниципального образования села Николина Балка Петровского района Ставропольского края от 25 июня 2012 года № 81 «Об утверждении административного регламента предоставления администрацией муниципального образования села Николина Балка Петровского района Ставропольского края муниципальной услуги в электронном виде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Николина Балка Петровского района Ставропольского края от 15.06.2015    № 101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икалаусского сельсовета Петровского района Ставропольского края от 03.08.2015 № 79 «Об утверждении Требований к порядку, форме и срокам информирования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а также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осянского сельсовета от 29.06.2012 № 32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осянского сельсовета от 07.07.2014 № 60 «О внесении изменений в административный регламент предоставление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муниципального образования Просянского сельсовета Петровского района Ставропольского края от 28 июня 2012 года №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осянского сельсовета от 10.06.2015 № 62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осянского сельсовета от 24.05.2016 № 67 «О внесении изменений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муниципального образования Просянского сельсовета Петровского района Ставропольского края от 28 июня 2012 года №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огато-Балковского сельсовета Петровского района Ставропольского края от 29.06.2011 № 66 «Об утверждении Положения о межведомственной комиссии по вопросам признания жилых помещений пригодными (непригодными) для прожива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Шангалинского сельсовета Петровского района Ставропольского края  от 14.11.2016 № 102 «Об утверждении Порядка учета наймодателями заявлений граждан о предоставлении жилых помещений жилищного фонда социального использования на территории муниципального образования Шангалинского сельсовета Петровского район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Шведино Петровского района Ставропольского края от 28.11.2012 № 138 «Об утверждении административного регламента администрации муниципального образования села Шведино Петровского района Ставропольского края по предоставлению муниципальной услуги «Предоставление малоимущим гражданам, проживающим в поселении и нуждающимся в улучшении жилищных условий, жилых помещ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before="0" w:after="0"/>
        <w:ind w:right="-2" w:hanging="0"/>
        <w:jc w:val="both"/>
        <w:rPr/>
      </w:pPr>
      <w:r>
        <w:rPr>
          <w:rFonts w:cs="Times New Roman" w:ascii="Times New Roman" w:hAnsi="Times New Roman"/>
          <w:color w:val="FFFFFF"/>
          <w:sz w:val="28"/>
          <w:szCs w:val="28"/>
        </w:rPr>
        <w:tab/>
        <w:tab/>
        <w:tab/>
        <w:tab/>
        <w:tab/>
        <w:tab/>
        <w:tab/>
        <w:tab/>
        <w:t xml:space="preserve">                             А.И.Бабыкин</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right="-2" w:hanging="0"/>
        <w:jc w:val="both"/>
        <w:rPr/>
      </w:pPr>
      <w:r>
        <w:rPr>
          <w:rFonts w:cs="Times New Roman" w:ascii="Times New Roman" w:hAnsi="Times New Roman"/>
          <w:color w:val="FFFFFF"/>
          <w:sz w:val="28"/>
          <w:szCs w:val="28"/>
        </w:rPr>
        <w:t>Ставропольского края                                                                       О.А.Нехаенко</w:t>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по организационно – </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ым вопросам и профилактике </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онных правонарушений </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Петровского городского </w:t>
      </w:r>
    </w:p>
    <w:p>
      <w:pPr>
        <w:pStyle w:val="Normal"/>
        <w:spacing w:lineRule="exact" w:line="240" w:before="0" w:after="0"/>
        <w:ind w:left="-1418" w:right="1274" w:hanging="0"/>
        <w:jc w:val="both"/>
        <w:rPr/>
      </w:pPr>
      <w:r>
        <w:rPr>
          <w:rFonts w:cs="Times New Roman" w:ascii="Times New Roman" w:hAnsi="Times New Roman"/>
          <w:color w:val="000000"/>
          <w:sz w:val="28"/>
          <w:szCs w:val="28"/>
        </w:rPr>
        <w:t>округа Ставропольского края                                                             С.Н.Кулькина</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городского округа </w:t>
      </w:r>
    </w:p>
    <w:p>
      <w:pPr>
        <w:pStyle w:val="Normal"/>
        <w:spacing w:lineRule="exact" w:line="240" w:before="0" w:after="0"/>
        <w:ind w:left="-1418" w:right="1274" w:hanging="0"/>
        <w:jc w:val="both"/>
        <w:rPr/>
      </w:pPr>
      <w:r>
        <w:rPr>
          <w:rFonts w:cs="Times New Roman" w:ascii="Times New Roman" w:hAnsi="Times New Roman"/>
          <w:color w:val="000000"/>
          <w:sz w:val="28"/>
          <w:szCs w:val="28"/>
        </w:rPr>
        <w:t>Ставропольского края                                                                            В.В.Редькин</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exact" w:line="240" w:before="0" w:after="0"/>
        <w:ind w:left="-1418" w:right="1274"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Щербак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49:00Z</dcterms:created>
  <dc:creator>1111</dc:creator>
  <dc:description/>
  <dc:language>en-US</dc:language>
  <cp:lastModifiedBy>Хорошилова</cp:lastModifiedBy>
  <cp:lastPrinted>2018-11-20T08:49:00Z</cp:lastPrinted>
  <dcterms:modified xsi:type="dcterms:W3CDTF">2018-11-20T05:49:00Z</dcterms:modified>
  <cp:revision>2</cp:revision>
  <dc:subject/>
  <dc:title/>
</cp:coreProperties>
</file>