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6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 О С Т А Н О В Л Е Н И Е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23 ноя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209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 внесении изменений в состав общественной комиссии по жилищным вопросам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20 марта 2018 г. № 328 (в ред. от 27 июля 2018 г. № 127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состав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бщественной комиссии по жилищным вопросам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20 марта 2018 г. № 328 «Об утверждении состава общественной комиссии по жилищным вопросам Петровского городского округа Ставропольского края» (в ред. от 27 июля 2018 г. № 1276) (далее – комиссия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Исключить из состава комиссии Шведову С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ключить в состав комиссии Куликова Игоря Петровича, начальника отдела по вопросам миграции, советника государственной гражданской службы Российской Федерации 2-го класса отдела МВД Российской Федерации по Петровскому городскому округу, членом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вносит первый заместитель главы администрации Петровского городского округа Ставропольского края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А.И.Бабыкин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 w:before="0" w:after="0"/>
        <w:ind w:left="-1418" w:right="127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руга Ставропольского края</w:t>
        <w:tab/>
        <w:tab/>
        <w:t xml:space="preserve">               </w:t>
        <w:tab/>
        <w:tab/>
        <w:tab/>
        <w:t xml:space="preserve">          О.А.Нехаенко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по организационно –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руга Ставропольского края                                                             С.Н.Кулькина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   В.В.Редькин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становления подготовлен отделом жилищного учета, строительства и муниципального контроля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.И.Щербакова</w:t>
      </w:r>
      <w:bookmarkStart w:id="0" w:name="_GoBack"/>
      <w:bookmarkEnd w:id="0"/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Times New Roman"/>
      <w:color w:val="353842"/>
      <w:sz w:val="24"/>
      <w:szCs w:val="24"/>
      <w:shd w:fill="F0F0F0" w:val="clear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20:00Z</dcterms:created>
  <dc:creator>1111</dc:creator>
  <dc:description/>
  <dc:language>en-US</dc:language>
  <cp:lastModifiedBy>seryak</cp:lastModifiedBy>
  <cp:lastPrinted>2018-11-23T16:16:00Z</cp:lastPrinted>
  <dcterms:modified xsi:type="dcterms:W3CDTF">2018-11-23T13:20:00Z</dcterms:modified>
  <cp:revision>2</cp:revision>
  <dc:subject/>
  <dc:title/>
</cp:coreProperties>
</file>