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24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городском округе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янва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ind w:left="-1276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276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276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  </w:t>
      </w:r>
      <w:r>
        <w:rPr/>
        <w:t>Т.И.Щербакова</w:t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марта 2018 г. № 3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городск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91/17/" \l "block_1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5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1531440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етодическими указания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             № 668/пр, и определяет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городском округе Ставропольского края (далее – плата за наем жилого по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 платы за наем жилого помещ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лата рассчитывается за каждый полный период, равный месяц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а размера платы за наем жилого поме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платы за наем жилого помещения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за наем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- коэффициент соответствия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ая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Базовый размер платы за наем жилого помещен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етра на вторичном рынке жилья в Ставропольском крае, которая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 В случае отсутствия указанной информации по Ставропольскому краю используется средняя цена 1 кв. м общей площади квартир на вторичном рынке жилья по Северо-Кавказскому федеральному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платы за наем жилого помещения определяется с использованием коэффициента, характеризующего качество и благоустройство жилого дома, месторасположение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5"/>
        <w:gridCol w:w="1532"/>
        <w:gridCol w:w="850"/>
      </w:tblGrid>
      <w:tr>
        <w:trPr>
          <w:trHeight w:val="330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77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</w:tc>
      </w:tr>
      <w:tr>
        <w:trPr>
          <w:trHeight w:val="310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,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0 - в случае, если датой постройки здания является дата до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3 - в случае, если датой постройки здания является дата с 2018 года и в последующие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, применяется в зависимости от уровня благоустроенности жилого помещения 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1 - в случае, если жилое помещение считается благоустроенным (имеется централизованное холодное и горячее водоснабжение, водоотвед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8 - в случае, если жилое помещение считается неблагоустроенным (отсутствует централизованное холодное и горячее водоснабжение, водоотвед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месторасположение дома в Петровском городском округе Ставропольского края, принимается равным 0,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эффициент соответствия платы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 в Петровском городском округе Ставропольского края принимается равным 0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несения платы за наем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язанность по внесению платы за наем жилого помещения возникает у нанимателя жилого помещения с момента заключения договора социального найма и (или) договора найма жилого помещения государственного ил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та за наем жилого помещения должна вноситься нанимателем в сроки, предусмотренные договором социального найма и (или) договором найма жилого помещения. Если договором сроки не предусмотрены, плата должна вноситься нанимателем ежемесячно в порядке, установленном Жилищ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ждане, признанные в порядке, установленном Жилищным кодексом Российской Федерации малоимущими гражданами и занимающие жилые помещения по договорам социального найма, освобождаются от внесения платы за наем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наем жилого помещения наймодателю эт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размера платы за 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зменение размера платы за наем осуществляется не чащ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BFA661204ECE3C9BEC42E72C4D5DFD64224BA8369F40FAA468B68588322F17C888A42D2146F27X1C8L" TargetMode="External"/><Relationship Id="rId3" Type="http://schemas.openxmlformats.org/officeDocument/2006/relationships/hyperlink" Target="consultantplus://offline/ref=5F9BFA661204ECE3C9BEC42E72C4D5DFD64321BA886FF40FAA468B68588322F17C888A42D2156420X1CAL" TargetMode="External"/><Relationship Id="rId4" Type="http://schemas.openxmlformats.org/officeDocument/2006/relationships/hyperlink" Target="consultantplus://offline/ref=5F9BFA661204ECE3C9BEC42E72C4D5DFD64624BC8A66A905A21F876AX5CFL" TargetMode="External"/><Relationship Id="rId5" Type="http://schemas.openxmlformats.org/officeDocument/2006/relationships/hyperlink" Target="consultantplus://offline/ref=E7EE86D8C2D25A512BB44DEACC19ED4A775144790F1A681216E9DFD31B3460E8E941F82B6987B6A6FA4BBDDDr3fCK" TargetMode="External"/><Relationship Id="rId6" Type="http://schemas.openxmlformats.org/officeDocument/2006/relationships/hyperlink" Target="http://base.garant.ru/7153144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8:00Z</dcterms:created>
  <dc:creator>1111</dc:creator>
  <dc:description/>
  <cp:keywords/>
  <dc:language>en-US</dc:language>
  <cp:lastModifiedBy>Галина</cp:lastModifiedBy>
  <cp:lastPrinted>2018-03-20T15:38:00Z</cp:lastPrinted>
  <dcterms:modified xsi:type="dcterms:W3CDTF">2018-03-20T12:38:00Z</dcterms:modified>
  <cp:revision>2</cp:revision>
  <dc:subject/>
  <dc:title/>
</cp:coreProperties>
</file>