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88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граждан в рамках муниципального жилищного контроля на территории Петровского городского округа Ставропольского края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27.12.2012 № 129-кз «Об отдельных вопросах осуществления муниципального жилищного контроля», постановлением администрации Петровского городского округа Ставропольского края от 23 марта 2018 г. № 359 «Об утверждении Порядка осуществления муниципального жилищного контроля на территории Петровского городского округа Ставропольского края», постановлением администрации Петровского городского округа Ставропольского края от 25 мая 2018 г.        № 819 «Об утверждении административного регламента исполнения администрацией Петровского городского округа Ставропольского края муниципальной контрольной функции «Осуществление муниципального жилищного контроля на территории Пет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граждан в рамках муниципального жилищного контроля на территории Петровского городского округа Ставропольского края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го учета, строительства и муниципального контроля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ить план проведения плановых проверок граждан в рамках муниципального жилищного контроля на территории Петровского городского округа Ставропольского края на 2019 год в управление Ставропольского края по строительному и жилищному надз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рок до 01 января 2019 года довести план проведения плановых проверок граждан в рамках муниципального жилищного контроля на территории Петровского городского округа Ставропольского края на 2019 год до сведения заинтересованных лиц посредством размещения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5155</wp:posOffset>
                </wp:positionV>
                <wp:extent cx="270065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pt;mso-wrap-distance-left:9pt;mso-wrap-distance-right:0pt;mso-wrap-distance-top:0pt;mso-wrap-distance-bottom:0pt;margin-top:47.65pt;mso-position-vertical-relative:page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8 г. № 588-р</w:t>
            </w:r>
          </w:p>
        </w:tc>
      </w:tr>
    </w:tbl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граждан в рамках муниципального жилищного контроля на территории Петровского городского округа Ставропольского края на 2019 год</w:t>
      </w:r>
    </w:p>
    <w:p>
      <w:pPr>
        <w:pStyle w:val="Normal"/>
        <w:spacing w:lineRule="exact" w:line="240" w:before="0" w:after="0"/>
        <w:ind w:right="12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1276"/>
        <w:gridCol w:w="1276"/>
        <w:gridCol w:w="1984"/>
        <w:gridCol w:w="1276"/>
        <w:gridCol w:w="1418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вартиры, ком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 (документарная, выездна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.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. час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ветлоград, ул. Высотная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2, ком. 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 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ветлоград, ул. Высотная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, ком.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Гофицкое, ул. Буйволинская, 1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ветлоград, ул. Высотная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, ком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ветлоград, ул. Железнодорожн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ветлоград, ул. Киров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ветлоград, ул. Киров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ветлоград, ул. Малыгина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ветлоград, ул. Тургенева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ланов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</w:tr>
    </w:tbl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3:00Z</dcterms:created>
  <dc:creator>1111</dc:creator>
  <dc:description/>
  <dc:language>en-US</dc:language>
  <cp:lastModifiedBy>seryak</cp:lastModifiedBy>
  <cp:lastPrinted>2018-10-31T11:42:00Z</cp:lastPrinted>
  <dcterms:modified xsi:type="dcterms:W3CDTF">2018-10-31T08:43:00Z</dcterms:modified>
  <cp:revision>2</cp:revision>
  <dc:subject/>
  <dc:title/>
</cp:coreProperties>
</file>