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ремонт жилого помещения для нанимателей по договору социального найма и договорам найма жилого помещения муниципального жилищного фонда в многоквартирных домах, в целях включения в расчет размера региональных стандартов стоимости жилищно-коммунальных услуг для начисления субсидий гражданам, проживающим в Петровском городском округе Ставропольского края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нанимателей по договору социального найма и договорам найма жилого помещения муниципального жилищного фонда в многоквартирных домах, в целях включения в расчет размера региональных стандартов стоимости жилищно-коммунальных услуг для начисления субсидий гражданам, проживающим в Петровском городском округе Ставропольского края 19 (девятнадцать) рублей 46 копеек за 1 кв. м общей площади жилого помещения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Светлограда Петровского района Ставропольского края от 29.12.2017 № 1057 «Об утверждении платы за содержание и ремонт жилого помещения для нанимателей по договорам социального най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18 г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left="-1418" w:righ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</w:t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А.И.Тень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C70593E736628774829D5ED6CA62F62E95CAE9D5726BFE0987CD3F8C46E4D97C5FAE79ED55995CMAG" TargetMode="External"/><Relationship Id="rId3" Type="http://schemas.openxmlformats.org/officeDocument/2006/relationships/hyperlink" Target="consultantplus://offline/ref=141EC70593E736628774829D5ED6CA62F62E95CAE9D5726BFE0987CD3F8C46E4D97C5FAE79ED54905CM5G" TargetMode="External"/><Relationship Id="rId4" Type="http://schemas.openxmlformats.org/officeDocument/2006/relationships/hyperlink" Target="consultantplus://offline/ref=141EC70593E736628774829D5ED6CA62F62E97C3EBD2726BFE0987CD3F58M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3:00Z</dcterms:created>
  <dc:creator>г.Ставрополь</dc:creator>
  <dc:description/>
  <dc:language>en-US</dc:language>
  <cp:lastModifiedBy>Хорошилова</cp:lastModifiedBy>
  <cp:lastPrinted>2018-05-28T10:13:00Z</cp:lastPrinted>
  <dcterms:modified xsi:type="dcterms:W3CDTF">2018-05-28T07:13:00Z</dcterms:modified>
  <cp:revision>2</cp:revision>
  <dc:subject/>
  <dc:title/>
</cp:coreProperties>
</file>