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жилого дома с кадастровым номером 26:08:041056:116, земельного участка с кадастровым номером 26:08:041056:11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ых объектов недвижимости выявлены: </w:t>
      </w:r>
      <w:r>
        <w:rPr>
          <w:sz w:val="28"/>
          <w:szCs w:val="28"/>
        </w:rPr>
        <w:t>Криворотенко Раиса Ивановна,  Калашник Мария Александровна,  Дегтярева Ксения Александровна. Указанные лица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и проекта решения о выявлении правообладателей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08:28:00Z</dcterms:modified>
  <cp:revision>22</cp:revision>
  <dc:subject/>
  <dc:title/>
</cp:coreProperties>
</file>