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земельного участка с кадастровым номером 26:08:041023:125 и жилого дома с кадастровым номером 26:08:041023:93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Горлова Амина Джабба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7T05:20:00Z</dcterms:modified>
  <cp:revision>26</cp:revision>
  <dc:subject/>
  <dc:title/>
</cp:coreProperties>
</file>