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ых объектов недвижимости: земельного участка </w:t>
      </w:r>
      <w:r>
        <w:rPr>
          <w:sz w:val="28"/>
          <w:szCs w:val="28"/>
        </w:rPr>
        <w:t>кадастровым номером 26:08:041047:46 и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 xml:space="preserve">жилого дома с кадастровым номером 26:08:041041:117 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 Зотов Владимир Василь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12-26T12:50:00Z</dcterms:modified>
  <cp:revision>27</cp:revision>
  <dc:subject/>
  <dc:title/>
</cp:coreProperties>
</file>