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жилого дома с кадастровым номером 26:08:040615:66, земельного участка с кадастровым номером 26:08:040615:2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Климов Владимир Михайл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08:29:00Z</dcterms:modified>
  <cp:revision>21</cp:revision>
  <dc:subject/>
  <dc:title/>
</cp:coreProperties>
</file>