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>жилого дома с кадастровым номером 26:08:041048:130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Хандусев Александр Владими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5-11T11:54:00Z</dcterms:modified>
  <cp:revision>30</cp:revision>
  <dc:subject/>
  <dc:title/>
</cp:coreProperties>
</file>