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летней кухни </w:t>
      </w:r>
      <w:r>
        <w:rPr>
          <w:sz w:val="28"/>
          <w:szCs w:val="28"/>
        </w:rPr>
        <w:t xml:space="preserve">с кадастровым номером 26:08:040415:166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В качестве правообладателей выше названного объекта недвижимости выявлены: </w:t>
      </w:r>
      <w:r>
        <w:rPr>
          <w:sz w:val="28"/>
          <w:szCs w:val="28"/>
        </w:rPr>
        <w:t>Поляков Виталий Геннадьевич (доля в праве 1/2), Полякова Юлия Николаевна (доля в праве 1/8),  Полякова Полина Витальевна (доля в праве 1/8), Полякова Екатерина Витальевна (доля в праве 1/8), Полякова Елизавета Витальевна (доля в праве 1/8). Указанные лица вправе представить возражения относительно сведений о правообладателях ранее учтенного объекта недвижимости в течение тридцати дней со дня получения ими проекта решения о выявлении правообладателей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2-03T13:29:00Z</dcterms:modified>
  <cp:revision>12</cp:revision>
  <dc:subject/>
  <dc:title/>
</cp:coreProperties>
</file>