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 xml:space="preserve">жилого дома с кадастровым номером 26:08:040402:132, земельного участка с кадастровым номером 26:08:040402:28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Мирюшкина Галина Владимир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4-14T06:16:00Z</dcterms:modified>
  <cp:revision>14</cp:revision>
  <dc:subject/>
  <dc:title/>
</cp:coreProperties>
</file>