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ого объекта недвижимости: </w:t>
      </w:r>
      <w:r>
        <w:rPr>
          <w:sz w:val="28"/>
          <w:szCs w:val="28"/>
        </w:rPr>
        <w:t xml:space="preserve">жилого дома с кадастровым номером 26:08:040957:109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ого объекта недвижимости выявлен Жуковский Николай Николаевич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ого объекта недвижимости в течение тридцати дней со дня получения им проекта решения о выявлении правообладателя ранее учтенного объекта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09-30T11:38:00Z</dcterms:modified>
  <cp:revision>23</cp:revision>
  <dc:subject/>
  <dc:title/>
</cp:coreProperties>
</file>