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земельного участка с кадастровым номером 26:08:041041:22 и жилого дома с кадастровым номером 26:08:041048:136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Жаркова Анжел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1:47:00Z</dcterms:modified>
  <cp:revision>24</cp:revision>
  <dc:subject/>
  <dc:title/>
</cp:coreProperties>
</file>