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ей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09:25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09:77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ей выше названных объектов недвижимости выявлены Дорошев Николай Данилович и Дорошева Надежда Петровна</w:t>
      </w:r>
      <w:r>
        <w:rPr>
          <w:sz w:val="28"/>
          <w:szCs w:val="28"/>
        </w:rPr>
        <w:t>. Указанные лица вправе представить возражения относительно сведений о правообладателях ранее учтенных объектов недвижимости в течение тридцати дней со дня получения ими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10:30:00Z</dcterms:modified>
  <cp:revision>14</cp:revision>
  <dc:subject/>
  <dc:title/>
</cp:coreProperties>
</file>