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 xml:space="preserve">жилого дома с кадастровым номером 26:08:040411:102, земельного участка с кадастровым номером 26:08:040411:33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Захарченко Григорий Иван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14T05:31:00Z</dcterms:modified>
  <cp:revision>13</cp:revision>
  <dc:subject/>
  <dc:title/>
</cp:coreProperties>
</file>