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>жилого дома с кадастровым номером 26:08:040410:87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0:9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Дикалова Светлана Михай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0:17:00Z</dcterms:modified>
  <cp:revision>8</cp:revision>
  <dc:subject/>
  <dc:title/>
</cp:coreProperties>
</file>