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квартиры с кадастровым номером 26:08:040615:298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Прокопенко Ирина Дмитри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08:00:00Z</dcterms:modified>
  <cp:revision>36</cp:revision>
  <dc:subject/>
  <dc:title/>
</cp:coreProperties>
</file>