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я ранее учтенного объекта недвижимости квартиры с кадастровым номером 26:08:040712:94 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ей выше названных объектов недвижимости выявлены: Гайворонский Виктор Иванович, Гайворонская Галина Ивановна, Гайворонский Роман Викторович, Гайворонский Игорь Викторович</w:t>
      </w:r>
      <w:r>
        <w:rPr>
          <w:sz w:val="28"/>
          <w:szCs w:val="28"/>
        </w:rPr>
        <w:t>. Указанные лица вправе представить возражения относительно сведений о правообладателе ранее учтенных объектов недвижимости в течение тридцати дней со дня получения им проекта решения о выявлении правообладателя ранее учтенных объектов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3-06-23T06:07:00Z</dcterms:modified>
  <cp:revision>29</cp:revision>
  <dc:subject/>
  <dc:title/>
</cp:coreProperties>
</file>