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1019:32, жилого дома с кадастровым номером 26:08:041019:65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Галденко Любовь Анто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2:25:00Z</dcterms:modified>
  <cp:revision>41</cp:revision>
  <dc:subject/>
  <dc:title/>
</cp:coreProperties>
</file>