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ого участка с кадастровым номером 26:08:041013:17 и жилого дома с кадастровым номером 26:08:041013:80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Позациди Василий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12:04:00Z</dcterms:modified>
  <cp:revision>37</cp:revision>
  <dc:subject/>
  <dc:title/>
</cp:coreProperties>
</file>