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ей ранее учтенного объекта недвижимости квартиры с кадастровым номером 26:08:041001:129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ых объектов недвижимости выявлены: Фролов Андрей Федорович, Погородняя Галина Митрофановна</w:t>
      </w:r>
      <w:r>
        <w:rPr>
          <w:sz w:val="28"/>
          <w:szCs w:val="28"/>
        </w:rPr>
        <w:t>. Указанные лица вправе представить возражения относительно сведений о правообладателях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5:51:00Z</dcterms:modified>
  <cp:revision>29</cp:revision>
  <dc:subject/>
  <dc:title/>
</cp:coreProperties>
</file>