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ей ранее учтенного объекта недвижимости квартиры с кадастровым номером 26:08:041001:131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ей выше названных объектов недвижимости выявлена Никифорова Евгения Викто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ях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12:37:00Z</dcterms:modified>
  <cp:revision>30</cp:revision>
  <dc:subject/>
  <dc:title/>
</cp:coreProperties>
</file>