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 квартиры с кадастровым номером 26:08:041002:151 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ых объектов недвижимости выявлена Николаенко Ольга Алексеевна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ых объектов недвижимости в течение тридцати дней со дня получения им проекта решения о выявлении правообладателя ранее учтенных объектов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3-06-23T06:46:00Z</dcterms:modified>
  <cp:revision>31</cp:revision>
  <dc:subject/>
  <dc:title/>
</cp:coreProperties>
</file>