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ей ранее учтенного объекта недвижимости квартиры с кадастровым номером 26:08:041002:187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ей выше названных объектов недвижимости выявлены: Куликова Татьяна Викторовна, Куликов Александр Валентинович, Куликов Максим Александрович, Куликов Сергей Александрович</w:t>
      </w:r>
      <w:r>
        <w:rPr>
          <w:sz w:val="28"/>
          <w:szCs w:val="28"/>
        </w:rPr>
        <w:t>. Указанные лица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06:55:00Z</dcterms:modified>
  <cp:revision>32</cp:revision>
  <dc:subject/>
  <dc:title/>
</cp:coreProperties>
</file>