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квартиры с кадастровым номером 26:08:041004:381 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Потупаленко Нина Анатоль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6-23T07:05:00Z</dcterms:modified>
  <cp:revision>33</cp:revision>
  <dc:subject/>
  <dc:title/>
</cp:coreProperties>
</file>