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 квартиры с кадастровым номером 26:08:041004:145 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а Нихаева Елена Михайло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3-06-23T07:09:00Z</dcterms:modified>
  <cp:revision>34</cp:revision>
  <dc:subject/>
  <dc:title/>
</cp:coreProperties>
</file>