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61"/>
        <w:gridCol w:w="5524"/>
        <w:gridCol w:w="170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ы постоянного срока хра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фонд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звание фо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Р-472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-племзавод «Род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народного образования исполнительного комитета Гофицкого  районного Совета  депутатов трудя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5-19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Р-171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бразования Петровской районной государственной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орговый отдел исполнительного комитета Петровского районного Совета депутатов трудя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Р-472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Петровского района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4, 2007-20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Р-47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– племзавод имени Сара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Р-47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ое районное производственное управление жилищно-коммунальн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8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Р-47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Ордена Трудового Красного Знамени колхоз «Побе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Р-207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Красный Октябр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Р-47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стантиновская сельская администрация Петровского района Ставропольского края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Р-47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культуры  Петровской районной государственной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Р-356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инская сельская администрация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Р-474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ое плодопитомническое  советское хозяйство (плодосовхоз) «Светлоградск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8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дел сельского хозяйства исполнительного комитета Гофицкого  районного Совета депутатов трудящихся Ставропольского кра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Р475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-племзавод «Зар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Р-472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районный союз потребительских обществ (райпотребсоюз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Р-473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ьскохозяйственный  производственный кооператив (СПК) племзавод «Ставрополь-Кавказск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йонный государственный архи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. Гофицкое Гофиц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етровский районный государственный архи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3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районный отдел государственной статистики (РОГ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ое управление министерства финансов Ставропольского края по Петровскому району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рожный отдел исполнительного комитета Гофицкого районного Совета депутатов трудящихс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-племзавод «Колос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ненская сельская администрация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4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Восход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ицкая сельская администрация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69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Издательство Петровского райо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0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о-Балковская сельская администрация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4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СПК) (колхоз) «Заветы       Ленин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0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лаусская сельская администрация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6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-Балковская сельская администрация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уйволинская сельская администрация 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4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«Донско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4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хозяйство (колхоз) «Правд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сельская администрация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о-Балковская сельская администрация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6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советское хозяйство (совхоз) «Петровский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4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хоз-племзавод  имени Ки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9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етлоградская межколхозная передвижная механизированная колонна  (МПМК) Ставропольского объединения «Крайколхозстро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8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ный комитет Светлоградского городского Совета народных депут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9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3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радская текстильно-галантерейная фабр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3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етровский лесхоз  Ставропольского управления леса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3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ьскохозяйственное предприятие (СХП) «Рассве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3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допитомнический совхоз (плодосовхоз) «Гофицк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сельского хозяйства и продовольствия Петровской районной государственной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«Петровское архитектурно-планировочное бюр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15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ыбколхоз  «Зеркальные пру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92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осударственное учреждение Петровская центральная районная больница (ГУ ЦРБ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линская сельская администрация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ционерное общество закрытого типа «Калаусск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7, 1990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Светлоградский педагогический колледж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/1992-2012/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66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 «Шангалинск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5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янская сельская  администрация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 «Ставропольстро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авропо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ектно-строительно-эксплуатационного объединения по мелиорации и водному хозяйству «Ставропольмелиорация» Российского государственного концерна по водохозяйственному строительству «Росводстро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ветлограда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государственным имуществ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избирательная комиссия по выборам в Федеральное собрание /Совет Федерации и Государ-ственную Думу/ и по проведению референдума по проекту Конституции РФ по Петровскому округ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земельным ресурсам и землеустройству Петр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Петр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спекция Министерства Российской Федерации по налогам и сборам по Петровскому району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районная государственная администрация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федерального казначейства по Петровскому райо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рюков Михаил Спиридонович /10.12.1930- 03.10.1997/, композитор, создатель и художественный руководитель ансамбля "Нива Золотая" - заслуженный деятель искусств РСФСР и заслуженный работник культуры РСФС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нстантиновского сельсовета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а Сухая Буйвола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СПК имени Ки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(колхоз) «Род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(колхоз) «Прав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а Николина Балка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росянского сельсовета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а Шведино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о Гофицкое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управление администрации Петровского муниципальн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етровского муниципальн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Петровского муниципальн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Петровского муниципальн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, 2009-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культуры администрации Петровского муниципальн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Петровская центральная районная больница (МУЗ ПЦРБ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2</w:t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ангалинского сельсовета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ысоцкого сельсовета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а Благодатное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он-Балковского сельсовета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ветлоград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рикалаусского сельсовета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огато-Балковского сельсовета Петровского район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документов о жизни и деятельности замечательных люд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ского городского округа Ставрополь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2-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34:00Z</dcterms:created>
  <dc:creator>Ирина Викторовна</dc:creator>
  <dc:description/>
  <cp:keywords/>
  <dc:language>en-US</dc:language>
  <cp:lastModifiedBy>chernuhina</cp:lastModifiedBy>
  <cp:lastPrinted>2023-05-05T09:30:00Z</cp:lastPrinted>
  <dcterms:modified xsi:type="dcterms:W3CDTF">2023-10-03T06:13:00Z</dcterms:modified>
  <cp:revision>1029</cp:revision>
  <dc:subject/>
  <dc:title/>
</cp:coreProperties>
</file>