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Список документов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хранящихся в архивном отделе администрации Петровского</w:t>
      </w:r>
    </w:p>
    <w:p>
      <w:pPr>
        <w:pStyle w:val="NoSpacing"/>
        <w:jc w:val="center"/>
        <w:rPr>
          <w:b/>
          <w:b/>
          <w:color w:val="4F81BD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униципального округа</w:t>
      </w:r>
    </w:p>
    <w:p>
      <w:pPr>
        <w:pStyle w:val="NoSpacing"/>
        <w:jc w:val="center"/>
        <w:rPr>
          <w:b/>
          <w:b/>
          <w:color w:val="4F81BD"/>
          <w:sz w:val="32"/>
          <w:szCs w:val="32"/>
          <w:lang w:val="ru-RU"/>
        </w:rPr>
      </w:pPr>
      <w:r>
        <w:rPr>
          <w:b/>
          <w:color w:val="4F81BD"/>
          <w:sz w:val="32"/>
          <w:szCs w:val="32"/>
          <w:lang w:val="ru-RU"/>
        </w:rPr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92"/>
        <w:gridCol w:w="1422"/>
      </w:tblGrid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нда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ни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н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ы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офицкий детский дом село Гофицкое Петровского района Ставропольского кр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44-1954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 л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озрасчетный отдел капитального строительства управления сельского хозяйства Петровского райисполкома города Светлограда Петровского района Ставропольского кр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966-1986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етровский хлопкоочистительный завод Министерства хлопководства СССР село Петровское Петровского района Ставропольского кр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45-19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л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азнопромысловая артель имени Апанасенко села Петровское Петровского района Ставропольского кр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43-19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олхоз-племзавод «Родин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971-19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-л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етровское районное производственное объединение бытового обслуживания  населения города Светлограда Петровского района Ставропольского кр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960-1992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9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-л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ветлоградская межрайонная фабрика ремонта и пошива одеж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77-198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-л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ветлоградский специализированный учебно-курсовой комбинат по подготовке водител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78-19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-л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Жилищно-коммунальный отдел Управления строительства «Ставропольстрой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75-19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Исполнительный комитет Петровского районного Совета народных депутатов города Светлогра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43-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-л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ередвижная механизированная колонна № 553 управления «Ставропольстрой» города Светлогра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66-19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-л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рорабский участок производственного объединения «Ставрополь-техстрой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79, 1983-198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-л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азнопромысловая артель «Новый путь» с. Петровское Петровского      района Ставропольского кр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944-1948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950-19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2-л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кционерное общество открытого типа «Светлоградское СУ-12» города Светлограда Петровского района Ставропольского кр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965-20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3-л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ртель имени Жданова с. Летняя-Ставка Петровского района Ставропольского кр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950-19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-л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азнопромысловая артель «Заря» с. Гофицкое Гофицкого района Ставропольского кр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44-19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-л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азнопромысловая артель «Прогресс» с. Петровское Петровского района Ставропольского кр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946-19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6-л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азнопромысловая артель «Кожкоопремонт» село Гофицко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944-19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7-л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азнопромысловая артель «Кожкоопремонт» село Петровско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43-19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-л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Многопрофильный кооператив «Прогресс» министерства газовой промышленности управления добычи и транспорта газа города Светлогра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88-19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-л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ОО «Стройдеталь»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город Светлогра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92-19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-л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Муниципальное предприятие «Аптека-269» город Светлогра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88-19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-л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ОО «Ауди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93-19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-л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ОО «Кристалл»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город Светлогра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92-19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-л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Индивидуальное частное предприятие «Шанс» с. Константиновско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93-19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-л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Малое предприятие «Видиосервис» город Светлогра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91-19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-л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Частное семейное предприятие Черниговских «Маркет-Комплекс» город Светлогра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92-19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-л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ОО «Мелиса»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город Светлогра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92-19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-л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Частное предприятие «Трансснабсбыт» город Светлогра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90-19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-л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ветлоградское муниципальное унитарное предприятие управления эксплуатации муниципального имущества город Светлогра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002-20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9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Школа техников-животноводов село Петровско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43-19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-л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ветлоградский филиал персональной творческой мастерской Союзов Архитекторов Росс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94-19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тдел народного образования исполнительного комитета Гофицкого районного Совета депутатов трудящихс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45-19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-л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ОО «Партнер»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город Светлогра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90-19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>Отдел образования Петровской районного государственной админист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74-20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-л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емонтно-строительный кооператив «Рассвет» город Светлоград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88-19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Торговый отдел исполкома Петровского районного Совета депутатов трудящихс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44-19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-л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ООТ «Ставропольтара» г. Светлогра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79-1995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Управление труда и социальной защиты населения Петровской районной государственной администрации город Светлогра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2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Управление труда и социальной защиты населения Петровского рай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976-20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-л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ОО «Мастер»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ород Светлогра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91-1997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4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артизанская машино-тракторная станция (МТС) с. Благодатно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943-19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4-л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ЧП «Трио» с. Константиновско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994-19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5-л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ТОО «Камаз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994-19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6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етровская межрайонная торговая контора село Петровско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43-19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6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Индивидуальное частное предприятие «Гермес» город Светлогра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92-1994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7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ысоцкая машино-тракторная станц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943-19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-л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ОЗТ торговый дом «Светлоградский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92-19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-л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Индивидуальное малое предприятие «Аргумент» город Светлогра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92-19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-л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ОО «Меркурий» с. Гофицко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94-19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олхоз-племзавод им.Сараева. с. Константиновско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71-19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-л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тдел вневедомственной охраны при Петровском ОВД город Светлогра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46-19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-л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Товарищество с ограниченной ответственностью (ТОО) «Вега» город Светлогра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990-19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-л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(СХП) Петровского райпотребсоюза город Светлогра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91-19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-л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Индивидуальное частное предприятие «АНИС» город Светлогра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95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-л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ОЗТ «АБА»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город Светлогра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91-19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-л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ОО «Карина»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город Светлогра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92-19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-л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кционерное общество открытого типа «СтавропольГАСсервис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94-19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-л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ветлоградское ОАО «Ставропольнефтепродкут» город Светлогра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43-20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8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Железнодорожное училище № 2 Министерства путей сообщения Северо-Кавказской железной дорог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43-19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-л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мешанное товарищество «Урожай» с. Рогатая Бал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992-19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9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етровское районное производственное управление ЖК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973-19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9-л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огато-Балковская нефтебаза село Рогатая Бал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943-19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0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ельскохозяйственный производственный кооператив Ордена Трудового Красного Знамени колхоз "Победа" город Светлогра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45-20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-л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МУ производственного объединения «Кавказтрансгаз» город Светлогра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73-19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1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ельскохозяйственная артель (колхоз) «Правда» с. Петровское Петровского района Ставропольского кр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19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2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ельскохозяйственная артель имени Апанасенко с. Петровско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43-19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-л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етровская межколхозная лаборатория рассоления почв и борьбы с горчаком город Светлоград (агрохимлаборатори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68-19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3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ельскохозяйственная артель (колхоз) «2 –я Пятилетка» с. Петровское Петровского района Ставропольского кр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9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19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-л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ПМК-3 «Петровская»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город Светлогра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8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19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-л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ОЗТ «Строитель-4» объединения «Ставрополькоопстрой» город Светлогра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54-19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ельскохозяйственная артель /колхоз/ "Красный Октябрь" с. Петровско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943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-л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тлоградское специализированное отделение «Сельхозтехник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74-19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онстантиновская сельская администрация Петровского рай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82-19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тдел культуры Петровской районной государственной админист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71-20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9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ромысловый комбинат Петровского райпотребсоюза село  Петровское Петровского района Ставропольского кр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945-1949</w:t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63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етровская машино-тракторная станция село Петровско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943-19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68-л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>МУП «Петровское районное кинозрелещное предприятие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943-20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9-л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бщество с ограниченной ответственностью (ООО) «Корвет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2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-л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«Движение»  село Сухая Буйво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98-2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1-л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Пруин»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 город Светлогра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93-2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-л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Енисей»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 город Светлогра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96,19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-л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етровское межколхозное хозрасчетное объединение «Райсельхозэнерго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74-19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4-л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Индивидуальное частное предприятие «Аист»  город Светлогра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93-19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75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онстантиновский детский дом село Константиновско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947-19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75-л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ТОО «Интер» село Сухая Буйво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9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76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офицкий районный союз потребительских обществ село Гофицко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943-19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76-л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ооператив «Связист» по строительству и ремонту объектов связи город Светлогра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90-19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7-л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ОО «Фристайл»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 город Светлогра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92-19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8-л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«Орион»  село Сухая Буйво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9-л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Торгово-промышленная компания «Диаскуры» город Светлогра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92-19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-л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етровский кирпичный завод город Светлогра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49-19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-л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ртель «18 Парсъезда ВКПБ» село Петровско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46-19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2-л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фицкий райместпромкомбинат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село Гофицко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48-19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-л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О «Каскад»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город Светлогра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90-19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4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Швединская сельская администрац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82-19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4-л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ОО «Авторемсервис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0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5-л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АО «Свет»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 город Светлогра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20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6-л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ООТ «Агроснаб»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город Светлогра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86-20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7-л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ОО «АЙВА»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город Светлогра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93-2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8-л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Имстек»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город Светлогра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91-2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9-л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ОО «Ритуал»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город Светлогра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92-19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90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Уполномоченный Министерства заготовок (Уполминзаг) с. Петровско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944-19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91-л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«Светлоградский маслоэкстракционный завод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999-20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92-л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айонный Совет животноводов-любителей город Светлогра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73-19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3-л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осударственное унитарное предприятие Петровское отделение «Зооветснаб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8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20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4-л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Индивидуальное частное предприятие «Контакт» город Светлогра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91-20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лодопитомническое советское хозяйство (плодосовхоз) "Светлоградский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73-198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-л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роектный кооператив «Уют» город Светлогра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88-19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6-л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мерческий банк «Светлоградский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91-2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7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тдел с/ х исполкома Гофицкого районного Совета депутатов трудящихс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46-19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7-л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ОЗТ «Содружество»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город Светлогра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94-2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8-л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О «Светлоградский ремонтно-строительный участок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20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-л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МУ № 9 производственного объединения «Ставропольгражданстрой» город Светлогра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76-19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-л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тлоградский филиал АООТ «Ставропольсельхозэнерго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93-20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1-л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УП «Светлоградский карьер» город Светлогра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84-20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2-л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АО «Светлоградагропромстрой»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город Светлогра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86-20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3-л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ДОАО ПМК-2 ОАО «Светлоградагропромстрой» город Светлогра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86-20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4-л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Нотариус Калашникова Ирина Александровна город Светлогра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97-20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5-л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АО «Светлоградагропромстрой» село Сухая Буйво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83-20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6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олхоз-племзавод "Заря" село Сухая Буйво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70-19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6-л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АО ПМК-2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город Светлогра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69-2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7-л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АО МТС «Плодородие» город Светлогра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85-20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8-л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ткрытое акционерное общество маслосырзавод «Светлоградский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43-2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9-л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Авангард»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город Светлогра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92-20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0-л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Межрайонная хозрасчетная архивная группа город Светлогра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72-197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1-л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Дочернее ОАО ДПМК ОАО «Светлоградагропромстрой» город Светлогра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68-20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2-л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Плодородие»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город Светлогра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2-20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3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етровский районный союз потребительских обществ (райпотребсоюз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72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5-л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МК -24 ДОАО «Ставропольводмилиорация» город Светлогра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69-2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7-л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ФГУ «Петровская районная станция по борьбе с болезнями животных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37-20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8-л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О «Авангард»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город Светлогра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97-20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19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Туркменский районный магазин село Летняя Став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953-19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2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ПК "Племзавод Ставрополь-Кавказский" село Рогатая Бал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20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2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Межсовхозная ветбаклаборатория село Петровско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943-19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33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етровский строительный участок № 1 «Мельстрой» село Петровско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944-19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34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айонный государственный архив село Гофицко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948-19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35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етровский районный государственный архив с. Петровско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49-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0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етровский районный отдел государственной статистики (РОГС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74-19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2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Финансовый отдел исполнительного комитета Петровского районного Совета депутатов трудящихся село Петровско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-20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8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Дорожный отдел исполнительного комитета Гофицкого районного Совета депутатов трудящихс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47-19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5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олхоз-племзавод "Колос" город Светлогра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71-19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8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Благодатненская сельская администрация Петровского района Ставропольского кр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71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9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2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К "Восход" село Гофицко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71-2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3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офицкая сельская администрация Петровского рай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72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9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4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осударственное учреждение "Издательство Петровского района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973-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65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ельскохозяйственная артель (колхоз) «Большевик» с. Николина Балка Петровского района Ставропольского кр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944-19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66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ельскохозяйственная артель «Красный боец» с. Николина Бал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43-19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67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ельскохозяйственная артель «Красный Калаус» с. Николина Бал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44-19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8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Николино-Балковская сельская администрация Петровского рай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85-19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9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ельскохозяйственная артель (колхоз) имени Чкалова село Благодатно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43-19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0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ельскохозяйственная артель (колхоз) имени Апанасенко, село Благодатно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43-19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1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ельскохозяйственная артель (колхоз) "Красный Переменник" село Благодатно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43-19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2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ельскохозяйственная артель (колхоз) имени Чапаева село Благодатно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43-19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3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ельскохозяйственная артель (колхоз) имени Кагановича село Благодатно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43-19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4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ельскохозяйственная артель (колхоз) " Красный хлебороб", село Благодатно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42-19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5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ельскохозяйственная артель (колхоз) имени Крупской село Благодатно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43-19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6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ельскохозяйственная артель (колхоз) имени Андреева село Благодатно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43-19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7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ельскохозяйственная артель (колхоз) "Красных партизан" село Благодатно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43-19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8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ельскохозяйственная артель (колхоз) имени Буденного село Благодатно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46-19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9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ПК (колхоз) "Заветы Ленина" село Николина- Бал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42-20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5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рикалаусская сельская администрация Петровского рай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82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9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6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Дон-Балковская сельская администрация Петровского рай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9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87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ухо-Буйволинская сельская администрация Петровского рай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991-19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8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бщество с ограниченной ответственностью «Сельскохозяйственное предприятие Донское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71-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3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ельскохозяйственная артель( колхоз) "Знамя Ленина" село Орехов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51-19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4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ельскохозяйственная артель (колхоз) имени Булганина село Высоцко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55-19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5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ельскохозяйственная артель (колхоз) имени Сталина село Высоцко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49-19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9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олхоз "Правда" село Высоцкое Петровского рай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51-20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ысоцкая сельская администрация Петровского рай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73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9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7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огато-Балковская сельская администрация Петровского рай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73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9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0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осударственное советское хозяйство (совхоз) "Петровский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71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0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6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олхоз–племзавод имени Кирова село Благодатно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43-2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0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ветлоградская межколхозная передвижная механизированная колонна Ставропольского объединения "Крайколхозстрой" г. Светлогра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73-19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1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Исполком Светлоградского городского Совета народных депута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82-19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2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ветлоградская текстильно-галантерейная фабри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4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19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3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етровский лесхоз Ставропольского управления леса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71-19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4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ельскохозяйственное предприятие (СХП) "Рассвет" село Просян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63-20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5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 СПКГофиц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54-20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7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Управление с/х и продовольствия Петровской районной государственной аминист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6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20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8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осударственное унитарное "Петровское архитектурно-планировочное бюро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64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0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0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ыбколхоз "Зеркальные пруды" город Светлогра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79-19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1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осударственное бюджетное учреждение здравоохранения Ставропольского края «Петровская центральная районная больниц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72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005, 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2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Шангалинская сельская администрац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7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9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3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кционерное общество закрытого типа "Калаусский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78-19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4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БОУ СПО «Светлоградский педагогический колледж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991-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35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ельскохозяйственный производственный кооператив "Шангалинский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969-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37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росянская сельская администрация Петровского рай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97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9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8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Управление строительства "Ставропольстрой" министерства мелиорации и водного хозяйства РСФС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79-19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1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дминистрация города Светлограда Петровского рай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91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9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2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омитет по управлению государственным имущество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92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0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3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кружная избирательная комиссия по выборам в Федеральное собра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4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омитет по земельным ресурсам и землеустройству Петровского рай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91-19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5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Цент занятости населения Петровского рай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91-19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6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Инспекция Министерства Российской Федерации по налогам и сборам по Петровскому район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90-2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7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етровская районная государственная администрация Ставропольского кр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91-20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8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тдел федерального казначейства по Петровскому район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93-19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9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врюков Михаил Спиридонови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47-19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0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дминистрация муниципального образования Константиновского сельсов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97-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1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дминистрация муниципального образования села Сухая Буйво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97-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2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ельскохозяйственный производственный кооператив СПК имени Киро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1-2005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3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ПК (колхоз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«Родин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92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016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54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ельскохозяйственный производственный кооператив (колхоз) «Правд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992-2006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55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офицкое сельское потребительское общество (сельпо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945-1977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979-1998, 2004-2006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56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роизводственный – технический кооператив «Петровский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946-1948, 1950, 1953-1954, 1958-1989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57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дминистрация муниципального образования села Николина Бал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997-2017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58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дминистрация муниципального образования Просянского сельсов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997-2017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59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АО Комбинат промышленных предприятий «Светлоградский» треста «Агропромстрой» г. Светлогра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968-1999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60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Филиал открытого акционерного общества «Ставропольтопром» Светлоградский гортоппромсбы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966-201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61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дминистрация муниципального образования села Шведи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997-2017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62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«Агрофирма Колос» город Светлогра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005-201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63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«Петровский хлеб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004-201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64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дминистрация муниципального образования село Гофицко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997-2017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65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Финансовое управление администрации Петровского городского округа Ставропольского кр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004-2018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66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дминистрация Петровского городского округа Ставропольского кр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004-2018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67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тдел имущественных и земельных отношений администрации Петровского городского округа Ставропольского кр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004-2019</w:t>
            </w:r>
          </w:p>
        </w:tc>
      </w:tr>
      <w:tr>
        <w:trPr>
          <w:trHeight w:val="1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68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Управление труда и социальной защиты населения администрации Петровского городского округа Ставропольского кр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005-2018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69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тдел культуры администрации Петровского городского округа Ставропольского кр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004-2018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70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тдел образования администрации Петровского городского округа Ставропольского кр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004-2018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71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овет депутатов Петровского городского округа Ставропольского кр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004-2018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72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Муниципальное учреждение здравоохранения Петровская Центральная районная больница (МУЗ ПЦРБ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005-2012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73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Индивидуальный предприниматель Пайчадзе Б.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001-2011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74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Муниципальное образование Шангалинского сельсов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997-2017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75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осударственное бюджетное стационарное учреждение социального обслуживания населения «Константиновский психоневрологический интернат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941-2013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76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Администрация муниципального образования Высоцкого сельсов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997-2017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77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дминистрация муниципального образования села Благодатно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997-2017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78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ОО «СпецМонтажСтрой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006-2014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79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Администрация муниципального образования Дон-Балковского сельсов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997-2017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80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 w:eastAsia="ru-RU" w:bidi="ar-SA"/>
              </w:rPr>
              <w:t>Администрация муниципального образования город Светлогра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997-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81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ветлоградское АТП № 17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944-2015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82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дминистрация муниципального образования Прикалаусского сельсов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997-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83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дминистрация муниципального образования Рогато-Балковского сельсов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997-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84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Муниципальное учреждение Петровского муниципального района Ставропольского края «Отдел субсидий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006-20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85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крытое акционерное общество «Кристалл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966-20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86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оллекция документов о жизни и деятельности замечательных людей Петровского городского округа Ставропольского кр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2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87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кционерное общество «Светлоградский маслоэкстракционный завод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013-2018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88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крытое акционерное общество «Светлоградский элеватор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947-202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89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правление по делам территорий администрации Петровского городского округа Ставропольского кр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017-2019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90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правление муниципального хозяйства администрации Петровского городского округа Ставропольского кр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017-2018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91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дел физической культуры и спорта администрации Петровского городского округа Ставропольского кр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017-2019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92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крытое акционерное общество «Светлоградгарант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993-2019,2024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color w:val="002060"/>
          <w:lang w:val="ru-RU"/>
        </w:rPr>
      </w:pPr>
      <w:r>
        <w:rPr>
          <w:rFonts w:cs="Times New Roman" w:ascii="Times New Roman" w:hAnsi="Times New Roman"/>
          <w:b/>
          <w:color w:val="002060"/>
          <w:lang w:val="ru-RU"/>
        </w:rPr>
      </w:r>
    </w:p>
    <w:p>
      <w:pPr>
        <w:pStyle w:val="NoSpacing"/>
        <w:rPr>
          <w:rFonts w:ascii="Arial" w:hAnsi="Arial" w:cs="Arial"/>
          <w:b/>
          <w:b/>
          <w:color w:val="002060"/>
          <w:sz w:val="28"/>
          <w:szCs w:val="28"/>
          <w:lang w:val="ru-RU"/>
        </w:rPr>
      </w:pPr>
      <w:r>
        <w:rPr>
          <w:rFonts w:cs="Arial" w:ascii="Arial" w:hAnsi="Arial"/>
          <w:b/>
          <w:color w:val="002060"/>
          <w:sz w:val="28"/>
          <w:szCs w:val="28"/>
          <w:lang w:val="ru-RU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едседатель комитета Ставропольского края по делам архивов </w:t>
      </w:r>
    </w:p>
    <w:p>
      <w:pPr>
        <w:pStyle w:val="NoSpacing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Болотова Валерия Евгеньевна</w:t>
      </w:r>
    </w:p>
    <w:p>
      <w:pPr>
        <w:pStyle w:val="NoSpacing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Spacing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Единый день приема граждан председателя комитета – </w:t>
      </w:r>
    </w:p>
    <w:p>
      <w:pPr>
        <w:pStyle w:val="NoSpacing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аждый второй четверг месяца с 14 до 18 часов</w:t>
      </w:r>
    </w:p>
    <w:p>
      <w:pPr>
        <w:pStyle w:val="NoSpacing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Запись граждан на прием проводится ежедневно с 9.00 до 18.00 </w:t>
      </w:r>
    </w:p>
    <w:p>
      <w:pPr>
        <w:pStyle w:val="NoSpacing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(кроме выходных и праздничных дней), в предвыходной </w:t>
      </w:r>
    </w:p>
    <w:p>
      <w:pPr>
        <w:pStyle w:val="NoSpacing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предпраздничный дни - с 9.00 до 16.00, перерыв с 13.00 до 14.00</w:t>
      </w:r>
    </w:p>
    <w:p>
      <w:pPr>
        <w:pStyle w:val="NoSpacing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Телефон доверия: (865-2)35-52-50</w:t>
      </w:r>
    </w:p>
    <w:p>
      <w:pPr>
        <w:pStyle w:val="NoSpacing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Телефон для справок: (865-2) 35-52-53; 37-09-55; 37-09-54. </w:t>
      </w:r>
    </w:p>
    <w:p>
      <w:pPr>
        <w:pStyle w:val="NoSpacing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Spacing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Куратор архивного отдела администрации Петровского </w:t>
      </w:r>
    </w:p>
    <w:p>
      <w:pPr>
        <w:pStyle w:val="NoSpacing"/>
        <w:jc w:val="lef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муниципального округа Ставропольского края</w:t>
      </w:r>
      <w:r>
        <w:rPr>
          <w:rFonts w:cs="Arial" w:ascii="Arial" w:hAnsi="Arial"/>
          <w:sz w:val="28"/>
          <w:szCs w:val="28"/>
          <w:lang w:val="ru-RU"/>
        </w:rPr>
        <w:t>:</w:t>
      </w:r>
    </w:p>
    <w:p>
      <w:pPr>
        <w:pStyle w:val="NoSpacing"/>
        <w:jc w:val="lef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Петрич Юрий Викторович – заместитель главы администрации </w:t>
      </w:r>
    </w:p>
    <w:p>
      <w:pPr>
        <w:pStyle w:val="NoSpacing"/>
        <w:jc w:val="lef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етровского муниципального округа  Ставропольского края</w:t>
      </w:r>
    </w:p>
    <w:p>
      <w:pPr>
        <w:pStyle w:val="NoSpacing"/>
        <w:jc w:val="lef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Приемные дни: 4 </w:t>
      </w:r>
      <w:r>
        <w:rPr>
          <w:rFonts w:cs="Arial" w:ascii="Arial" w:hAnsi="Arial"/>
          <w:sz w:val="28"/>
          <w:szCs w:val="28"/>
          <w:vertAlign w:val="superscript"/>
          <w:lang w:val="ru-RU"/>
        </w:rPr>
        <w:t xml:space="preserve">ый </w:t>
      </w:r>
      <w:r>
        <w:rPr>
          <w:rFonts w:cs="Arial" w:ascii="Arial" w:hAnsi="Arial"/>
          <w:sz w:val="28"/>
          <w:szCs w:val="28"/>
          <w:lang w:val="ru-RU"/>
        </w:rPr>
        <w:t>четверг каждого месяца - с 9</w:t>
      </w:r>
      <w:r>
        <w:rPr>
          <w:rFonts w:cs="Arial" w:ascii="Arial" w:hAnsi="Arial"/>
          <w:sz w:val="28"/>
          <w:szCs w:val="28"/>
          <w:vertAlign w:val="superscript"/>
          <w:lang w:val="ru-RU"/>
        </w:rPr>
        <w:t xml:space="preserve">00 </w:t>
      </w:r>
      <w:r>
        <w:rPr>
          <w:rFonts w:cs="Arial" w:ascii="Arial" w:hAnsi="Arial"/>
          <w:sz w:val="28"/>
          <w:szCs w:val="28"/>
          <w:lang w:val="ru-RU"/>
        </w:rPr>
        <w:t>до 12</w:t>
      </w:r>
      <w:r>
        <w:rPr>
          <w:rFonts w:cs="Arial" w:ascii="Arial" w:hAnsi="Arial"/>
          <w:sz w:val="28"/>
          <w:szCs w:val="28"/>
          <w:vertAlign w:val="superscript"/>
          <w:lang w:val="ru-RU"/>
        </w:rPr>
        <w:t>00</w:t>
      </w:r>
    </w:p>
    <w:p>
      <w:pPr>
        <w:pStyle w:val="NoSpacing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Телефон: (865-47) 4-02-82</w:t>
      </w:r>
    </w:p>
    <w:p>
      <w:pPr>
        <w:pStyle w:val="NoSpacing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Архивный отдел администрации Петровского муниципального</w:t>
      </w:r>
    </w:p>
    <w:p>
      <w:pPr>
        <w:pStyle w:val="NoSpacing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округа Ставропольского края</w:t>
      </w:r>
    </w:p>
    <w:p>
      <w:pPr>
        <w:pStyle w:val="NoSpacing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356530, г. Светлоград, пл. 50 лет Октября, 8</w:t>
      </w:r>
    </w:p>
    <w:p>
      <w:pPr>
        <w:pStyle w:val="NoSpacing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Телефон: (865-47) 4-20-34, 4-30-57</w:t>
      </w:r>
    </w:p>
    <w:p>
      <w:pPr>
        <w:pStyle w:val="NoSpacing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Электронный адрес: </w:t>
      </w:r>
      <w:r>
        <w:rPr>
          <w:rFonts w:cs="Arial" w:ascii="Arial" w:hAnsi="Arial"/>
          <w:b/>
          <w:sz w:val="28"/>
          <w:szCs w:val="28"/>
        </w:rPr>
        <w:t>arhiv</w:t>
      </w:r>
      <w:r>
        <w:rPr>
          <w:rFonts w:cs="Arial" w:ascii="Arial" w:hAnsi="Arial"/>
          <w:b/>
          <w:sz w:val="28"/>
          <w:szCs w:val="28"/>
          <w:lang w:val="ru-RU"/>
        </w:rPr>
        <w:t>@</w:t>
      </w:r>
      <w:r>
        <w:rPr>
          <w:rFonts w:cs="Arial" w:ascii="Arial" w:hAnsi="Arial"/>
          <w:b/>
          <w:sz w:val="28"/>
          <w:szCs w:val="28"/>
        </w:rPr>
        <w:t>petrgosk</w:t>
      </w:r>
      <w:r>
        <w:rPr>
          <w:rFonts w:cs="Arial" w:ascii="Arial" w:hAnsi="Arial"/>
          <w:b/>
          <w:sz w:val="28"/>
          <w:szCs w:val="28"/>
          <w:lang w:val="ru-RU"/>
        </w:rPr>
        <w:t>.</w:t>
      </w:r>
      <w:r>
        <w:rPr>
          <w:rFonts w:cs="Arial" w:ascii="Arial" w:hAnsi="Arial"/>
          <w:b/>
          <w:sz w:val="28"/>
          <w:szCs w:val="28"/>
        </w:rPr>
        <w:t>ru</w:t>
      </w:r>
    </w:p>
    <w:p>
      <w:pPr>
        <w:pStyle w:val="NoSpacing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ГКАУ «ГАНИСК»</w:t>
      </w:r>
    </w:p>
    <w:p>
      <w:pPr>
        <w:pStyle w:val="NoSpacing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355003, г. Ставрополь, ул. Дзержинского, 215</w:t>
      </w:r>
    </w:p>
    <w:p>
      <w:pPr>
        <w:pStyle w:val="NoSpacing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Телефон для справок: (8652)35-35-15;</w:t>
      </w:r>
    </w:p>
    <w:p>
      <w:pPr>
        <w:pStyle w:val="NoSpacing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Электронный адрес: </w:t>
      </w:r>
      <w:r>
        <w:rPr>
          <w:rFonts w:cs="Arial" w:ascii="Arial" w:hAnsi="Arial"/>
          <w:b/>
          <w:sz w:val="28"/>
          <w:szCs w:val="28"/>
        </w:rPr>
        <w:t>ganisk</w:t>
      </w:r>
      <w:r>
        <w:rPr>
          <w:rFonts w:cs="Arial" w:ascii="Arial" w:hAnsi="Arial"/>
          <w:b/>
          <w:sz w:val="28"/>
          <w:szCs w:val="28"/>
          <w:lang w:val="ru-RU"/>
        </w:rPr>
        <w:t>@</w:t>
      </w:r>
      <w:r>
        <w:rPr>
          <w:rFonts w:cs="Arial" w:ascii="Arial" w:hAnsi="Arial"/>
          <w:b/>
          <w:sz w:val="28"/>
          <w:szCs w:val="28"/>
        </w:rPr>
        <w:t>estav</w:t>
      </w:r>
      <w:r>
        <w:rPr>
          <w:rFonts w:cs="Arial" w:ascii="Arial" w:hAnsi="Arial"/>
          <w:b/>
          <w:sz w:val="28"/>
          <w:szCs w:val="28"/>
          <w:lang w:val="ru-RU"/>
        </w:rPr>
        <w:t>.</w:t>
      </w:r>
      <w:r>
        <w:rPr>
          <w:rFonts w:cs="Arial" w:ascii="Arial" w:hAnsi="Arial"/>
          <w:b/>
          <w:sz w:val="28"/>
          <w:szCs w:val="28"/>
        </w:rPr>
        <w:t>ru</w:t>
      </w:r>
    </w:p>
    <w:p>
      <w:pPr>
        <w:pStyle w:val="NoSpacing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ГКАУ «ГАСК»</w:t>
      </w:r>
    </w:p>
    <w:p>
      <w:pPr>
        <w:pStyle w:val="NoSpacing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355003, г. Ставрополь, ул. Ломоносова, 12 </w:t>
      </w:r>
    </w:p>
    <w:p>
      <w:pPr>
        <w:pStyle w:val="NoSpacing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Телефон для справок: (8652) 35-52-54 </w:t>
      </w:r>
    </w:p>
    <w:p>
      <w:pPr>
        <w:pStyle w:val="NoSpacing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Электронный адрес: </w:t>
      </w:r>
      <w:r>
        <w:rPr>
          <w:rFonts w:cs="Arial" w:ascii="Arial" w:hAnsi="Arial"/>
          <w:b/>
          <w:sz w:val="28"/>
          <w:szCs w:val="28"/>
        </w:rPr>
        <w:t>gask</w:t>
      </w:r>
      <w:r>
        <w:rPr>
          <w:rFonts w:cs="Arial" w:ascii="Arial" w:hAnsi="Arial"/>
          <w:b/>
          <w:sz w:val="28"/>
          <w:szCs w:val="28"/>
          <w:lang w:val="ru-RU"/>
        </w:rPr>
        <w:t>@</w:t>
      </w:r>
      <w:r>
        <w:rPr>
          <w:rFonts w:cs="Arial" w:ascii="Arial" w:hAnsi="Arial"/>
          <w:b/>
          <w:sz w:val="28"/>
          <w:szCs w:val="28"/>
        </w:rPr>
        <w:t>arh</w:t>
      </w:r>
      <w:r>
        <w:rPr>
          <w:rFonts w:cs="Arial" w:ascii="Arial" w:hAnsi="Arial"/>
          <w:b/>
          <w:sz w:val="28"/>
          <w:szCs w:val="28"/>
          <w:lang w:val="ru-RU"/>
        </w:rPr>
        <w:t>.</w:t>
      </w:r>
      <w:r>
        <w:rPr>
          <w:rFonts w:cs="Arial" w:ascii="Arial" w:hAnsi="Arial"/>
          <w:b/>
          <w:sz w:val="28"/>
          <w:szCs w:val="28"/>
        </w:rPr>
        <w:t>stavregion</w:t>
      </w:r>
      <w:r>
        <w:rPr>
          <w:rFonts w:cs="Arial" w:ascii="Arial" w:hAnsi="Arial"/>
          <w:b/>
          <w:sz w:val="28"/>
          <w:szCs w:val="28"/>
          <w:lang w:val="ru-RU"/>
        </w:rPr>
        <w:t>.</w:t>
      </w:r>
      <w:r>
        <w:rPr>
          <w:rFonts w:cs="Arial" w:ascii="Arial" w:hAnsi="Arial"/>
          <w:b/>
          <w:sz w:val="28"/>
          <w:szCs w:val="28"/>
        </w:rPr>
        <w:t>ru</w:t>
      </w:r>
    </w:p>
    <w:p>
      <w:pPr>
        <w:pStyle w:val="NoSpacing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ГБУ СК «Объединенный ведомственный архив </w:t>
      </w:r>
    </w:p>
    <w:p>
      <w:pPr>
        <w:pStyle w:val="NoSpacing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Министерства здравоохранения Ставропольского края»</w:t>
      </w:r>
    </w:p>
    <w:p>
      <w:pPr>
        <w:pStyle w:val="NoSpacing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356500, г. Ставрополь, ул. Дзержинского, 46</w:t>
      </w:r>
    </w:p>
    <w:p>
      <w:pPr>
        <w:pStyle w:val="NoSpacing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Телефон: (8652) 26-52-12</w:t>
      </w:r>
    </w:p>
    <w:p>
      <w:pPr>
        <w:pStyle w:val="NoSpacing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Электронный адрес: </w:t>
      </w:r>
      <w:r>
        <w:rPr>
          <w:rFonts w:cs="Arial" w:ascii="Arial" w:hAnsi="Arial"/>
          <w:b/>
          <w:sz w:val="28"/>
          <w:szCs w:val="28"/>
        </w:rPr>
        <w:t>arxivmz</w:t>
      </w:r>
      <w:r>
        <w:rPr>
          <w:rFonts w:cs="Arial" w:ascii="Arial" w:hAnsi="Arial"/>
          <w:b/>
          <w:sz w:val="28"/>
          <w:szCs w:val="28"/>
          <w:lang w:val="ru-RU"/>
        </w:rPr>
        <w:t>@</w:t>
      </w:r>
      <w:r>
        <w:rPr>
          <w:rFonts w:cs="Arial" w:ascii="Arial" w:hAnsi="Arial"/>
          <w:b/>
          <w:sz w:val="28"/>
          <w:szCs w:val="28"/>
        </w:rPr>
        <w:t>yandex</w:t>
      </w:r>
      <w:r>
        <w:rPr>
          <w:rFonts w:cs="Arial" w:ascii="Arial" w:hAnsi="Arial"/>
          <w:b/>
          <w:sz w:val="28"/>
          <w:szCs w:val="28"/>
          <w:lang w:val="ru-RU"/>
        </w:rPr>
        <w:t>.</w:t>
      </w:r>
      <w:r>
        <w:rPr>
          <w:rFonts w:cs="Arial" w:ascii="Arial" w:hAnsi="Arial"/>
          <w:b/>
          <w:sz w:val="28"/>
          <w:szCs w:val="28"/>
        </w:rPr>
        <w:t>ru</w:t>
      </w:r>
    </w:p>
    <w:p>
      <w:pPr>
        <w:pStyle w:val="NoSpacing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ГКУ «Государственный объединенный междуведомственный </w:t>
      </w:r>
    </w:p>
    <w:p>
      <w:pPr>
        <w:pStyle w:val="NoSpacing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архив Министерства сельского хозяйства Ставропольского края»</w:t>
      </w:r>
    </w:p>
    <w:p>
      <w:pPr>
        <w:pStyle w:val="NoSpacing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355017, г. Ставрополь, ул. Артема 23-25</w:t>
      </w:r>
    </w:p>
    <w:p>
      <w:pPr>
        <w:pStyle w:val="NoSpacing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Телефон: (8652) 99-87-05, 99-87-01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16384"/>
        </w:sectPr>
        <w:pStyle w:val="NoSpacing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Электронный адрес: </w:t>
      </w:r>
      <w:r>
        <w:rPr>
          <w:rFonts w:cs="Arial" w:ascii="Arial" w:hAnsi="Arial"/>
          <w:b/>
          <w:sz w:val="28"/>
          <w:szCs w:val="28"/>
        </w:rPr>
        <w:t>dlnic</w:t>
      </w:r>
      <w:r>
        <w:rPr>
          <w:rFonts w:cs="Arial" w:ascii="Arial" w:hAnsi="Arial"/>
          <w:b/>
          <w:sz w:val="28"/>
          <w:szCs w:val="28"/>
          <w:lang w:val="ru-RU"/>
        </w:rPr>
        <w:t>@</w:t>
      </w:r>
      <w:r>
        <w:rPr>
          <w:rFonts w:cs="Arial" w:ascii="Arial" w:hAnsi="Arial"/>
          <w:b/>
          <w:sz w:val="28"/>
          <w:szCs w:val="28"/>
        </w:rPr>
        <w:t>ya</w:t>
      </w:r>
      <w:r>
        <w:rPr>
          <w:rFonts w:cs="Arial" w:ascii="Arial" w:hAnsi="Arial"/>
          <w:b/>
          <w:sz w:val="28"/>
          <w:szCs w:val="28"/>
          <w:lang w:val="ru-RU"/>
        </w:rPr>
        <w:t>.</w:t>
      </w:r>
      <w:r>
        <w:rPr>
          <w:rFonts w:cs="Arial" w:ascii="Arial" w:hAnsi="Arial"/>
          <w:b/>
          <w:sz w:val="28"/>
          <w:szCs w:val="28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72"/>
          <w:szCs w:val="72"/>
          <w:lang w:val="ru-RU"/>
        </w:rPr>
        <w:t>Режим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  <w:t xml:space="preserve">архивного отдела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  <w:t>Петр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sz w:val="72"/>
          <w:szCs w:val="72"/>
          <w:lang w:val="ru-RU"/>
        </w:rPr>
        <w:t>Приёмные дн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sz w:val="72"/>
          <w:szCs w:val="7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  <w:t>Вторник, четверг  с 8-00  до 17-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  <w:t>Перерыв с 12-00 до 13-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Начальник отдела -  Асланова Ирина Викто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Заместитель начальника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Мирошниченко Ольга Иван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Специалисты:           Богданова Наталья Васи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Гончарова Евгения Иван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Павлун Анна Павл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Петина Марина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Хозяинова Елен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Spacing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Spacing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очтовый адрес:</w:t>
      </w:r>
      <w:r>
        <w:rPr>
          <w:rFonts w:cs="Arial" w:ascii="Arial" w:hAnsi="Arial"/>
          <w:sz w:val="28"/>
          <w:szCs w:val="28"/>
          <w:lang w:val="ru-RU"/>
        </w:rPr>
        <w:t xml:space="preserve"> 356530 Ставропольский край, Петровский район,</w:t>
      </w:r>
    </w:p>
    <w:p>
      <w:pPr>
        <w:pStyle w:val="NoSpacing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г. Светлоград, пл. 50 лет Октября, 8</w:t>
      </w:r>
    </w:p>
    <w:p>
      <w:pPr>
        <w:pStyle w:val="NoSpacing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Spacing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Телефоны</w:t>
      </w:r>
      <w:r>
        <w:rPr>
          <w:rFonts w:cs="Arial" w:ascii="Arial" w:hAnsi="Arial"/>
          <w:sz w:val="28"/>
          <w:szCs w:val="28"/>
          <w:lang w:val="ru-RU"/>
        </w:rPr>
        <w:t>: 8 (86547) 4-20-34</w:t>
      </w:r>
    </w:p>
    <w:p>
      <w:pPr>
        <w:pStyle w:val="NoSpacing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rPr>
          <w:rFonts w:ascii="Arial" w:hAnsi="Arial" w:cs="Arial"/>
          <w:sz w:val="28"/>
          <w:szCs w:val="28"/>
          <w:lang w:val="ru-RU"/>
        </w:rPr>
      </w:pPr>
      <w:r>
        <w:rPr>
          <w:rFonts w:eastAsia="Lucida Sans Unicode" w:cs="Arial" w:ascii="Arial" w:hAnsi="Arial"/>
          <w:b/>
          <w:color w:val="000000"/>
          <w:sz w:val="28"/>
          <w:szCs w:val="28"/>
          <w:lang w:val="ru-RU"/>
        </w:rPr>
        <w:t xml:space="preserve">Электронный адрес: </w:t>
      </w:r>
      <w:r>
        <w:rPr>
          <w:rFonts w:eastAsia="Lucida Sans Unicode" w:cs="Arial" w:ascii="Arial" w:hAnsi="Arial"/>
          <w:color w:val="000000"/>
          <w:sz w:val="28"/>
          <w:szCs w:val="28"/>
        </w:rPr>
        <w:t>arhiv</w:t>
      </w:r>
      <w:r>
        <w:rPr>
          <w:rFonts w:eastAsia="Lucida Sans Unicode" w:cs="Arial" w:ascii="Arial" w:hAnsi="Arial"/>
          <w:color w:val="000000"/>
          <w:sz w:val="28"/>
          <w:szCs w:val="28"/>
          <w:lang w:val="ru-RU"/>
        </w:rPr>
        <w:t>@</w:t>
      </w:r>
      <w:r>
        <w:rPr>
          <w:rFonts w:eastAsia="Lucida Sans Unicode" w:cs="Arial" w:ascii="Arial" w:hAnsi="Arial"/>
          <w:color w:val="000000"/>
          <w:sz w:val="28"/>
          <w:szCs w:val="28"/>
        </w:rPr>
        <w:t>petrgosk</w:t>
      </w:r>
      <w:r>
        <w:rPr>
          <w:rFonts w:eastAsia="Lucida Sans Unicode" w:cs="Arial" w:ascii="Arial" w:hAnsi="Arial"/>
          <w:color w:val="000000"/>
          <w:sz w:val="28"/>
          <w:szCs w:val="28"/>
          <w:lang w:val="ru-RU"/>
        </w:rPr>
        <w:t>.</w:t>
      </w:r>
      <w:r>
        <w:rPr>
          <w:rFonts w:eastAsia="Lucida Sans Unicode" w:cs="Arial" w:ascii="Arial" w:hAnsi="Arial"/>
          <w:color w:val="000000"/>
          <w:sz w:val="28"/>
          <w:szCs w:val="28"/>
        </w:rPr>
        <w:t>ru</w:t>
      </w:r>
    </w:p>
    <w:p>
      <w:pPr>
        <w:pStyle w:val="NoSpacing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  <w:t>Право на первоочередной приём имеют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ветераны Великой Отечественной войны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ветераны боевых действий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инвалиды Великой Отечественной войны и инвалиды боевых действий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инвалиды 1 и 2 групп, их законные представители, семьи, имеющие детей – инвалидов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граждане, подвергшиеся воздействию радиации вследствие катастрофы  на Чернобыльской АЭС</w:t>
      </w:r>
    </w:p>
    <w:p>
      <w:pPr>
        <w:pStyle w:val="NoSpacing"/>
        <w:spacing w:lineRule="auto" w:line="276" w:before="0" w:after="20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Spacing"/>
        <w:spacing w:lineRule="auto" w:line="276" w:before="0" w:after="20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Spacing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Список документов, необходимый 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для предъявления в Отдел: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Spacing"/>
        <w:spacing w:lineRule="auto" w:line="276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заявление,</w:t>
      </w:r>
    </w:p>
    <w:p>
      <w:pPr>
        <w:pStyle w:val="NoSpacing"/>
        <w:spacing w:lineRule="auto" w:line="276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Spacing"/>
        <w:spacing w:lineRule="auto" w:line="276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копия паспорта,</w:t>
      </w:r>
    </w:p>
    <w:p>
      <w:pPr>
        <w:pStyle w:val="NoSpacing"/>
        <w:spacing w:lineRule="auto" w:line="276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Spacing"/>
        <w:spacing w:lineRule="auto" w:line="276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- копия трудовой книжки </w:t>
      </w:r>
    </w:p>
    <w:p>
      <w:pPr>
        <w:pStyle w:val="NoSpacing"/>
        <w:spacing w:lineRule="auto" w:line="276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(для исполнения запросов социально-правового характера),</w:t>
      </w:r>
    </w:p>
    <w:p>
      <w:pPr>
        <w:pStyle w:val="NoSpacing"/>
        <w:spacing w:lineRule="auto" w:line="276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Spacing"/>
        <w:spacing w:lineRule="auto" w:line="276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-документы, подтверждающие право на получение запрашиваемых сведений, а так же полномочия.   </w:t>
      </w:r>
    </w:p>
    <w:p>
      <w:pPr>
        <w:pStyle w:val="NoSpacing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Spacing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Термины и определения, которые необходимо</w:t>
      </w:r>
    </w:p>
    <w:p>
      <w:pPr>
        <w:pStyle w:val="NoSpacing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знать и применять при обращении в Отдел:</w:t>
      </w:r>
    </w:p>
    <w:p>
      <w:pPr>
        <w:pStyle w:val="NoSpacing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Web"/>
        <w:spacing w:before="280" w:after="28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рхивная справка</w:t>
      </w:r>
      <w:r>
        <w:rPr>
          <w:rFonts w:cs="Arial" w:ascii="Arial" w:hAnsi="Arial"/>
          <w:sz w:val="28"/>
          <w:szCs w:val="28"/>
        </w:rPr>
        <w:t xml:space="preserve"> - документ архива, составленный на бланке архива,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, на основании которых она составлена;</w:t>
      </w:r>
    </w:p>
    <w:p>
      <w:pPr>
        <w:pStyle w:val="NormalWeb"/>
        <w:spacing w:before="280" w:after="28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280" w:after="28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рхивная копия</w:t>
      </w:r>
      <w:r>
        <w:rPr>
          <w:rFonts w:cs="Arial" w:ascii="Arial" w:hAnsi="Arial"/>
          <w:sz w:val="28"/>
          <w:szCs w:val="28"/>
        </w:rPr>
        <w:t xml:space="preserve"> - дословно воспроизводящая текст архивного документа копия, с указанием архивного шифра и номеров листов единицы хранения, заверенная в установленном порядке;</w:t>
      </w:r>
    </w:p>
    <w:p>
      <w:pPr>
        <w:pStyle w:val="NormalWeb"/>
        <w:spacing w:before="280" w:after="28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280" w:after="280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>Архивная выписка</w:t>
      </w:r>
      <w:r>
        <w:rPr>
          <w:rFonts w:cs="Arial" w:ascii="Arial" w:hAnsi="Arial"/>
          <w:sz w:val="28"/>
          <w:szCs w:val="28"/>
        </w:rPr>
        <w:t xml:space="preserve"> - документ архива, составленный на бланке архива, дословно воспроизводящий часть текста архивного документа, относящийся к определенному факту, событию, лицу, с указанием архивного шифра и номеров листов единицы хранения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Spacing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Список документов, представляющих ликвидирующими 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организациями при приеме - передачи архивных документов:</w:t>
      </w:r>
    </w:p>
    <w:p>
      <w:pPr>
        <w:pStyle w:val="NoSpacing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Spacing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заявление,</w:t>
      </w:r>
    </w:p>
    <w:p>
      <w:pPr>
        <w:pStyle w:val="NoSpacing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-описи дел (в 3-х экземплярах), утвержденные руководителем и </w:t>
      </w:r>
    </w:p>
    <w:p>
      <w:pPr>
        <w:pStyle w:val="NoSpacing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огласованы и утверждены ЭПК комитета по делам архивов,</w:t>
      </w:r>
    </w:p>
    <w:p>
      <w:pPr>
        <w:pStyle w:val="NoSpacing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историческая справка,</w:t>
      </w:r>
    </w:p>
    <w:p>
      <w:pPr>
        <w:pStyle w:val="NoSpacing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научно-справочный аппарат,</w:t>
      </w:r>
    </w:p>
    <w:p>
      <w:pPr>
        <w:pStyle w:val="NoSpacing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документы подтверждающий факт ликвидации.</w:t>
      </w:r>
    </w:p>
    <w:p>
      <w:pPr>
        <w:pStyle w:val="NoSpacing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Spacing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Spacing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Spacing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Spacing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Spacing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Наиболее  часто задаваемые вопросы: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акие документы необходимо предоставлять в архивный отдел для получения  информации?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0"/>
        <w:rPr>
          <w:rFonts w:ascii="Times New Roman" w:hAnsi="Times New Roman" w:eastAsia="Lucida Sans Unicode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Физические лица</w:t>
      </w:r>
      <w:r>
        <w:rPr>
          <w:rFonts w:eastAsia="Times New Roman" w:cs="Times New Roman" w:ascii="Times New Roman" w:hAnsi="Times New Roman"/>
          <w:sz w:val="28"/>
          <w:szCs w:val="40"/>
          <w:lang w:val="ru-RU" w:eastAsia="ar-SA"/>
        </w:rPr>
        <w:t xml:space="preserve"> подают заявление о </w:t>
      </w:r>
      <w:r>
        <w:rPr>
          <w:rFonts w:eastAsia="Times New Roman" w:cs="Times New Roman" w:ascii="Times New Roman" w:hAnsi="Times New Roman"/>
          <w:sz w:val="28"/>
          <w:lang w:val="ru-RU" w:eastAsia="ar-SA"/>
        </w:rPr>
        <w:t xml:space="preserve">предоставлении архивной информации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ru-RU" w:eastAsia="ar-SA"/>
        </w:rPr>
        <w:t>в адрес отдела или администрации и</w:t>
      </w:r>
      <w:r>
        <w:rPr>
          <w:rFonts w:eastAsia="Times New Roman" w:cs="Times New Roman" w:ascii="Times New Roman" w:hAnsi="Times New Roman"/>
          <w:sz w:val="28"/>
          <w:szCs w:val="40"/>
          <w:lang w:val="ru-RU" w:eastAsia="ar-SA"/>
        </w:rPr>
        <w:t xml:space="preserve"> предъявляют документ, удостоверяющий личность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0"/>
        <w:rPr>
          <w:rFonts w:ascii="Times New Roman" w:hAnsi="Times New Roman" w:eastAsia="Times New Roman" w:cs="Times New Roman"/>
          <w:sz w:val="28"/>
          <w:szCs w:val="40"/>
          <w:lang w:val="ru-RU" w:eastAsia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/>
        </w:rPr>
        <w:t>Юридические лица направляют</w:t>
      </w:r>
      <w:r>
        <w:rPr>
          <w:rFonts w:eastAsia="Times New Roman" w:cs="Times New Roman" w:ascii="Times New Roman" w:hAnsi="Times New Roman"/>
          <w:sz w:val="28"/>
          <w:szCs w:val="40"/>
          <w:lang w:val="ru-RU" w:eastAsia="ar-SA"/>
        </w:rPr>
        <w:t xml:space="preserve"> запрос о </w:t>
      </w:r>
      <w:r>
        <w:rPr>
          <w:rFonts w:eastAsia="Times New Roman" w:cs="Times New Roman" w:ascii="Times New Roman" w:hAnsi="Times New Roman"/>
          <w:sz w:val="28"/>
          <w:lang w:val="ru-RU" w:eastAsia="ar-SA"/>
        </w:rPr>
        <w:t xml:space="preserve">предоставлении архивной информации в адрес администрации </w:t>
      </w:r>
      <w:r>
        <w:rPr>
          <w:rFonts w:eastAsia="Times New Roman" w:cs="Times New Roman" w:ascii="Times New Roman" w:hAnsi="Times New Roman"/>
          <w:sz w:val="28"/>
          <w:szCs w:val="40"/>
          <w:lang w:val="ru-RU" w:eastAsia="ar-SA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0"/>
        <w:rPr>
          <w:rFonts w:ascii="Times New Roman" w:hAnsi="Times New Roman" w:eastAsia="Times New Roman" w:cs="Times New Roman"/>
          <w:sz w:val="28"/>
          <w:szCs w:val="40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40"/>
          <w:lang w:val="ru-RU" w:eastAsia="ar-SA"/>
        </w:rPr>
        <w:t>Кроме того, в отдельных случаях предоставляю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0"/>
        <w:rPr>
          <w:rFonts w:ascii="Times New Roman" w:hAnsi="Times New Roman" w:eastAsia="Lucida Sans Unicode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40"/>
          <w:lang w:val="ru-RU" w:eastAsia="ar-SA"/>
        </w:rPr>
        <w:t xml:space="preserve">-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/>
        </w:rPr>
        <w:t>копия свидетельства о смерти лица, о котором запрашиваются свед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0"/>
        <w:rPr>
          <w:rFonts w:ascii="Times New Roman" w:hAnsi="Times New Roman" w:eastAsia="Lucida Sans Unicode" w:cs="Times New Roman"/>
          <w:color w:val="000000"/>
          <w:sz w:val="28"/>
          <w:szCs w:val="28"/>
          <w:lang w:val="ru-RU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/>
        </w:rPr>
        <w:t xml:space="preserve">- копия свидетельства (справки) о браке, о рождении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0"/>
        <w:rPr>
          <w:rFonts w:ascii="Times New Roman" w:hAnsi="Times New Roman" w:eastAsia="Lucida Sans Unicode" w:cs="Times New Roman"/>
          <w:color w:val="000000"/>
          <w:sz w:val="28"/>
          <w:szCs w:val="28"/>
          <w:lang w:val="ru-RU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/>
        </w:rPr>
        <w:t>- копия завеща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0"/>
        <w:rPr>
          <w:rFonts w:ascii="Times New Roman CYR" w:hAnsi="Times New Roman CYR" w:eastAsia="Times New Roman" w:cs="Times New Roman CYR"/>
          <w:sz w:val="28"/>
          <w:szCs w:val="28"/>
          <w:lang w:val="ru-RU" w:eastAsia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/>
        </w:rPr>
        <w:t>- копия свидетельства о праве на наследство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0"/>
        <w:rPr>
          <w:rFonts w:ascii="Times New Roman" w:hAnsi="Times New Roman" w:eastAsia="Lucida Sans Unicode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 w:eastAsia="ar-SA"/>
        </w:rPr>
        <w:t>- копия договора купли-продажи земли или домовладения (после 01.01.1992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/>
        </w:rPr>
        <w:t xml:space="preserve">От имени заявителя запрос может подать представитель при предъявлении нотариально оформленной доверенности, </w:t>
      </w:r>
      <w:r>
        <w:rPr>
          <w:rFonts w:eastAsia="Times New Roman" w:cs="Times New Roman" w:ascii="Times New Roman" w:hAnsi="Times New Roman"/>
          <w:sz w:val="28"/>
          <w:szCs w:val="40"/>
          <w:lang w:val="ru-RU" w:eastAsia="ar-SA"/>
        </w:rPr>
        <w:t>документа, удостоверяющего личность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/>
        </w:rPr>
        <w:t xml:space="preserve"> и комплекта необходимых документов 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- В какой срок будет исполнен запрос?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8"/>
        <w:rPr/>
      </w:pPr>
      <w:r>
        <w:rPr/>
        <w:t>Запросы граждан исполняются в 30-дневный срок с момента их регистрации. При наличии причин, не позволяющих подготовить ответ на запрос в установленный срок, исполнитель за 3 дня до истечения данного срока готовит письмо с предложением о продлении срока рассмотрения вопроса и обоснованием причин. Руководителем принимается решение о продлении срока с обязательным письменным уведомлением об этом заявителя.</w:t>
      </w:r>
    </w:p>
    <w:p>
      <w:pPr>
        <w:pStyle w:val="TextBodyIndent"/>
        <w:ind w:firstLine="840"/>
        <w:rPr/>
      </w:pPr>
      <w:r>
        <w:rPr/>
        <w:t xml:space="preserve">Запросы, не относящиеся к составу хранящихся в архиве документов (непрофильные запросы), в течение 5 дней с момента их регистрации направляются по принадлежности в соответствующий архив или организацию, где хранятся необходимые документы. </w:t>
      </w:r>
    </w:p>
    <w:p>
      <w:pPr>
        <w:pStyle w:val="TextBodyIndent"/>
        <w:ind w:firstLine="840"/>
        <w:rPr>
          <w:rFonts w:ascii="Times New Roman" w:hAnsi="Times New Roman" w:cs="Times New Roman"/>
          <w:sz w:val="28"/>
          <w:szCs w:val="28"/>
          <w:lang w:val="ru-RU"/>
        </w:rPr>
      </w:pPr>
      <w:r>
        <w:rPr/>
        <w:t xml:space="preserve">Под «днем» понимается – рабочий день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spacing w:before="0" w:after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spacing w:before="0" w:after="24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Архивный отдел администрации </w:t>
      </w:r>
    </w:p>
    <w:p>
      <w:pPr>
        <w:pStyle w:val="NoSpacing"/>
        <w:spacing w:before="0" w:after="24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Петровского муниципального округа </w:t>
      </w:r>
    </w:p>
    <w:p>
      <w:pPr>
        <w:pStyle w:val="NoSpacing"/>
        <w:spacing w:before="0" w:after="24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Ставропольского края </w:t>
      </w:r>
    </w:p>
    <w:p>
      <w:pPr>
        <w:pStyle w:val="NoSpacing"/>
        <w:spacing w:before="0" w:after="24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редоставляет муниципальную услугу:</w:t>
      </w:r>
    </w:p>
    <w:p>
      <w:pPr>
        <w:pStyle w:val="NoSpacing"/>
        <w:spacing w:before="0" w:after="24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spacing w:lineRule="auto" w:line="360" w:before="0" w:after="0"/>
        <w:ind w:firstLine="70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информационное обеспечение граждан,</w:t>
      </w:r>
    </w:p>
    <w:p>
      <w:pPr>
        <w:pStyle w:val="Normal"/>
        <w:spacing w:lineRule="auto" w:line="360" w:before="0" w:after="0"/>
        <w:ind w:firstLine="70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организаций и общественных объединений</w:t>
      </w:r>
    </w:p>
    <w:p>
      <w:pPr>
        <w:pStyle w:val="Normal"/>
        <w:spacing w:lineRule="auto" w:line="360" w:before="0" w:after="0"/>
        <w:ind w:firstLine="70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по документам Архивного фонда Российской</w:t>
      </w:r>
    </w:p>
    <w:p>
      <w:pPr>
        <w:pStyle w:val="Normal"/>
        <w:spacing w:lineRule="auto" w:line="360" w:before="0" w:after="0"/>
        <w:ind w:firstLine="70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Федерации и другим архивным документам,</w:t>
      </w:r>
    </w:p>
    <w:p>
      <w:pPr>
        <w:pStyle w:val="Normal"/>
        <w:spacing w:lineRule="auto" w:line="360" w:before="0" w:after="0"/>
        <w:ind w:firstLine="70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относящимся к муниципальной собственности</w:t>
      </w:r>
    </w:p>
    <w:p>
      <w:pPr>
        <w:pStyle w:val="Normal"/>
        <w:spacing w:lineRule="auto" w:line="360" w:before="0" w:after="0"/>
        <w:ind w:firstLine="70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и находящимся на хранении в муниципальном</w:t>
      </w:r>
    </w:p>
    <w:p>
      <w:pPr>
        <w:pStyle w:val="Normal"/>
        <w:spacing w:lineRule="auto" w:line="360" w:before="0" w:after="0"/>
        <w:ind w:firstLine="700"/>
        <w:rPr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архиве.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разец обращения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4780</wp:posOffset>
                </wp:positionV>
                <wp:extent cx="2790825" cy="287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87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>
                                <w:trHeight w:val="2958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Начальнику архивного отдела  администрации Петровского муниципальн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Фамилия, имя, отчество заявител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почтовый адрес и/и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адрес электрон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почты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mai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актные телефон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226.5pt;mso-wrap-distance-left:9pt;mso-wrap-distance-right:0pt;mso-wrap-distance-top:0pt;mso-wrap-distance-bottom:0pt;margin-top:11.4pt;mso-position-vertical-relative:text;margin-left:24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</w:tblGrid>
                      <w:tr>
                        <w:trPr>
                          <w:trHeight w:val="2958" w:hRule="atLeast"/>
                        </w:trPr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Начальнику архивного отдела  администрации Петро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Фамилия, имя, отчество заявителя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очтовый адрес и/ил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адрес электронн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очты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mai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)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контактные телефон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ошу предоставить сведения/информацию (указать содержание запроса и хронологические рамки запрашиваемых сведений).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а составления                                                                       подпись заявителя</w:t>
      </w:r>
    </w:p>
    <w:p>
      <w:pPr>
        <w:pStyle w:val="Normal"/>
        <w:ind w:firstLine="48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48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48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28"/>
        </w:rPr>
      </w:pPr>
      <w:r>
        <w:rPr>
          <w:rFonts w:eastAsia="Times New Roman" w:cs="Times New Roman" w:ascii="Times New Roman" w:hAnsi="Times New Roman"/>
          <w:sz w:val="2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44780</wp:posOffset>
                </wp:positionV>
                <wp:extent cx="5939790" cy="4851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485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6"/>
                            </w:tblGrid>
                            <w:tr>
                              <w:trPr>
                                <w:trHeight w:val="2958" w:hRule="atLeast"/>
                              </w:trPr>
                              <w:tc>
                                <w:tcPr>
                                  <w:tcW w:w="4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  <w:tab w:val="left" w:pos="3119" w:leader="none"/>
                                      <w:tab w:val="left" w:pos="3402" w:leader="none"/>
                                      <w:tab w:val="left" w:pos="3828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Образец обращ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Начальнику архивного отдела администрации Петро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Фамилия, имя, отчество заявителя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очтовый адрес и/ил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адрес электронн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очты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mai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)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контактные телефо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382pt;mso-wrap-distance-left:9pt;mso-wrap-distance-right:0pt;mso-wrap-distance-top:0pt;mso-wrap-distance-bottom:0pt;margin-top:11.4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06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6"/>
                      </w:tblGrid>
                      <w:tr>
                        <w:trPr>
                          <w:trHeight w:val="2958" w:hRule="atLeast"/>
                        </w:trPr>
                        <w:tc>
                          <w:tcPr>
                            <w:tcW w:w="420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3119" w:leader="none"/>
                                <w:tab w:val="left" w:pos="3402" w:leader="none"/>
                                <w:tab w:val="left" w:pos="3828" w:leader="none"/>
                                <w:tab w:val="left" w:pos="3969" w:leader="none"/>
                              </w:tabs>
                              <w:snapToGrid w:val="false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3885" w:leader="none"/>
                        </w:tabs>
                        <w:jc w:val="right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85" w:leader="none"/>
                        </w:tabs>
                        <w:jc w:val="right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Образец обраще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Начальнику архивного отдела администрации Петровского муниципального округа Ставропольского кра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Фамилия, имя, отчество заявителя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почтовый адрес и/ил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адрес электронно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почты (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-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mail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),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контактные телефо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9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422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119" w:leader="none"/>
                <w:tab w:val="left" w:pos="3402" w:leader="none"/>
                <w:tab w:val="left" w:pos="3828" w:leader="none"/>
                <w:tab w:val="left" w:pos="3969" w:leader="none"/>
              </w:tabs>
              <w:snapToGrid w:val="false"/>
              <w:spacing w:lineRule="exac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  <w:t>Прошу предоставить копию документа (указать вид, дату, номер и наименование документа), подтверждающего право (указать ФИО заявителя или доверителя) на владение земельным участком, расположенным по адресу: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ата составления                                                                       подпись заявител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бразец обращения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ланк организации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ественного объединени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ходящая дата ________ №____</w:t>
      </w:r>
    </w:p>
    <w:p>
      <w:pPr>
        <w:pStyle w:val="Normal"/>
        <w:ind w:left="567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чальнику архивного отдела администрации Петровского муниципального округа  Ставропольского кра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рганизация (общественное объединение) просит предоставить сведения/информацию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указать содержание запроса и хронологические рамки запрашиваемых сведений)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1118" w:hRule="atLeast"/>
        </w:trPr>
        <w:tc>
          <w:tcPr>
            <w:tcW w:w="478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лжность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уководителя организации, общественного объединения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ись         расшифровка подписи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амилия, имя, отчество исполнителя,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rPr>
          <w:rFonts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лефон 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rFonts w:eastAsia="Times New Roman" w:cs="Times New Roman"/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бразец обращения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ланк организации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ественного объединени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ходящая дата ________ №____</w:t>
      </w:r>
    </w:p>
    <w:p>
      <w:pPr>
        <w:pStyle w:val="Normal"/>
        <w:ind w:left="567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чальнику архивного отдела администрации Петровского муниципального округа  Ставропольского кра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рганизация (общественное объединение) просит предоставить копию документа (указать вид, дату, номер и наименование документа), подтверждающего право (указать наименование организации) на владение земельным участком, расположенным по адресу:_______________________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tbl>
      <w:tblPr>
        <w:tblW w:w="956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1118" w:hRule="atLeast"/>
        </w:trPr>
        <w:tc>
          <w:tcPr>
            <w:tcW w:w="478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лжнос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уководителя организации, общественного объедин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ись         расшифровка подпис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амилия, имя, отчество исполнителя,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лефон 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</w:r>
    </w:p>
    <w:p>
      <w:pPr>
        <w:pStyle w:val="Normal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лок-схема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едоставления муниципальной услуг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9302750" cy="90944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760" cy="909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43" h="25264">
                              <a:moveTo>
                                <a:pt x="25842" y="25263"/>
                              </a:moveTo>
                              <a:lnTo>
                                <a:pt x="25842" y="0"/>
                              </a:lnTo>
                              <a:lnTo>
                                <a:pt x="0" y="0"/>
                              </a:lnTo>
                              <a:lnTo>
                                <a:pt x="0" y="2526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843,25264" path="m25842,25263l25842,0l0,0l0,25263e" stroked="t" o:allowincell="f" style="position:absolute;margin-left:-1638.4pt;margin-top:-1638.4pt;width:732.45pt;height:716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5905</wp:posOffset>
                </wp:positionH>
                <wp:positionV relativeFrom="paragraph">
                  <wp:posOffset>231775</wp:posOffset>
                </wp:positionV>
                <wp:extent cx="635" cy="1270"/>
                <wp:effectExtent l="67945" t="0" r="0" b="84455"/>
                <wp:wrapNone/>
                <wp:docPr id="4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5pt,18.25pt" to="220.15pt,18.3pt" ID="Фигура2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2015490" cy="278320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7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9" h="7731">
                              <a:moveTo>
                                <a:pt x="5598" y="7730"/>
                              </a:moveTo>
                              <a:lnTo>
                                <a:pt x="0" y="7730"/>
                              </a:lnTo>
                              <a:lnTo>
                                <a:pt x="0" y="0"/>
                              </a:lnTo>
                              <a:lnTo>
                                <a:pt x="5598" y="0"/>
                              </a:lnTo>
                              <a:lnTo>
                                <a:pt x="5598" y="77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99,7731" path="m5598,7730l0,7730l0,0l5598,0l5598,7730e" fillcolor="white" stroked="t" o:allowincell="f" style="position:absolute;margin-left:-1638.4pt;margin-top:-1638.4pt;width:158.65pt;height:219.1pt;mso-wrap-style:none;v-text-anchor:middle">
                <v:fill o:detectmouseclick="t" type="solid" color2="black" opacity="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0035</wp:posOffset>
                </wp:positionH>
                <wp:positionV relativeFrom="paragraph">
                  <wp:posOffset>76200</wp:posOffset>
                </wp:positionV>
                <wp:extent cx="635" cy="635"/>
                <wp:effectExtent l="80645" t="635" r="0" b="80645"/>
                <wp:wrapNone/>
                <wp:docPr id="6" name="Фигура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05pt,6pt" to="222.05pt,6pt" ID="Фигура4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3699510" cy="434022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9360" cy="434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8" h="12057">
                              <a:moveTo>
                                <a:pt x="10277" y="12056"/>
                              </a:moveTo>
                              <a:lnTo>
                                <a:pt x="10277" y="0"/>
                              </a:lnTo>
                              <a:lnTo>
                                <a:pt x="0" y="0"/>
                              </a:lnTo>
                              <a:lnTo>
                                <a:pt x="0" y="1205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8,12057" path="m10277,12056l10277,0l0,0l0,12056e" stroked="t" o:allowincell="f" style="position:absolute;margin-left:-1638.4pt;margin-top:-1638.4pt;width:291.25pt;height:341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0035</wp:posOffset>
                </wp:positionH>
                <wp:positionV relativeFrom="paragraph">
                  <wp:posOffset>156845</wp:posOffset>
                </wp:positionV>
                <wp:extent cx="635" cy="1905"/>
                <wp:effectExtent l="59690" t="0" r="12065" b="82550"/>
                <wp:wrapNone/>
                <wp:docPr id="8" name="Фигура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05pt,12.35pt" to="222.05pt,12.45pt" ID="Фигура6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2014855" cy="21088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210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9" h="5860">
                              <a:moveTo>
                                <a:pt x="0" y="0"/>
                              </a:moveTo>
                              <a:lnTo>
                                <a:pt x="0" y="5859"/>
                              </a:lnTo>
                              <a:lnTo>
                                <a:pt x="5598" y="5859"/>
                              </a:lnTo>
                              <a:lnTo>
                                <a:pt x="559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99,5860" path="m0,0l0,5859l5598,5859l5598,0e" stroked="t" o:allowincell="f" style="position:absolute;margin-left:-1638.4pt;margin-top:-1638.4pt;width:158.6pt;height:16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0035</wp:posOffset>
                </wp:positionH>
                <wp:positionV relativeFrom="paragraph">
                  <wp:posOffset>34925</wp:posOffset>
                </wp:positionV>
                <wp:extent cx="635" cy="635"/>
                <wp:effectExtent l="80645" t="0" r="0" b="80645"/>
                <wp:wrapNone/>
                <wp:docPr id="10" name="Фигура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05pt,2.75pt" to="222.05pt,2.75pt" ID="Фигура8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11310620" cy="653478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10480" cy="653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0" h="18153">
                              <a:moveTo>
                                <a:pt x="31419" y="18152"/>
                              </a:moveTo>
                              <a:lnTo>
                                <a:pt x="0" y="18152"/>
                              </a:lnTo>
                              <a:lnTo>
                                <a:pt x="0" y="0"/>
                              </a:lnTo>
                              <a:lnTo>
                                <a:pt x="31419" y="0"/>
                              </a:lnTo>
                              <a:lnTo>
                                <a:pt x="31419" y="1815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420,18153" path="m31419,18152l0,18152l0,0l31419,0l31419,18152e" fillcolor="white" stroked="t" o:allowincell="f" style="position:absolute;margin-left:-1638.4pt;margin-top:-1638.4pt;width:890.55pt;height:514.5pt;mso-wrap-style:none;v-text-anchor:middle">
                <v:fill o:detectmouseclick="t" type="solid" color2="black" opacity="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2575</wp:posOffset>
                </wp:positionH>
                <wp:positionV relativeFrom="paragraph">
                  <wp:posOffset>90170</wp:posOffset>
                </wp:positionV>
                <wp:extent cx="635" cy="1270"/>
                <wp:effectExtent l="67945" t="0" r="0" b="84455"/>
                <wp:wrapNone/>
                <wp:docPr id="12" name="Фигура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5pt,7.1pt" to="222.25pt,7.15pt" ID="Фигура10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11311255" cy="279336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11200" cy="27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0" h="7761">
                              <a:moveTo>
                                <a:pt x="0" y="0"/>
                              </a:moveTo>
                              <a:lnTo>
                                <a:pt x="0" y="7760"/>
                              </a:lnTo>
                              <a:lnTo>
                                <a:pt x="31419" y="7760"/>
                              </a:lnTo>
                              <a:lnTo>
                                <a:pt x="3141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420,7761" path="m0,0l0,7760l31419,7760l31419,0e" stroked="t" o:allowincell="f" style="position:absolute;margin-left:-1638.4pt;margin-top:-1638.4pt;width:890.6pt;height:219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5750</wp:posOffset>
                </wp:positionH>
                <wp:positionV relativeFrom="paragraph">
                  <wp:posOffset>257175</wp:posOffset>
                </wp:positionV>
                <wp:extent cx="0" cy="1270"/>
                <wp:effectExtent l="38100" t="0" r="38100" b="74930"/>
                <wp:wrapNone/>
                <wp:docPr id="14" name="Фигура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pt,20.25pt" to="222.5pt,20.3pt" ID="Фигура12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4956810" cy="488886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6840" cy="488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70" h="13581">
                              <a:moveTo>
                                <a:pt x="13769" y="13580"/>
                              </a:moveTo>
                              <a:lnTo>
                                <a:pt x="13769" y="0"/>
                              </a:lnTo>
                              <a:lnTo>
                                <a:pt x="0" y="0"/>
                              </a:lnTo>
                              <a:lnTo>
                                <a:pt x="0" y="135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70,13581" path="m13769,13580l13769,0l0,0l0,13580e" stroked="t" o:allowincell="f" style="position:absolute;margin-left:-1638.4pt;margin-top:-1638.4pt;width:390.25pt;height:384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</w:r>
    </w:p>
    <w:p>
      <w:pPr>
        <w:pStyle w:val="Normal"/>
        <w:spacing w:before="0" w:after="200"/>
        <w:rPr>
          <w:rFonts w:eastAsia="Times New Roman" w:cs="Times New Roman"/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both"/>
    </w:pPr>
    <w:rPr>
      <w:rFonts w:ascii="Century Gothic" w:hAnsi="Century Gothic" w:eastAsia="" w:cs=""/>
      <w:color w:val="auto"/>
      <w:kern w:val="0"/>
      <w:sz w:val="20"/>
      <w:szCs w:val="20"/>
      <w:lang w:val="en-US" w:eastAsia="en-US" w:bidi="en-US"/>
    </w:rPr>
  </w:style>
  <w:style w:type="character" w:styleId="DefaultParagraphFont">
    <w:name w:val="Default Paragraph Font"/>
    <w:qFormat/>
    <w:rPr/>
  </w:style>
  <w:style w:type="character" w:styleId="Style14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1">
    <w:name w:val="Заголовок 1 Знак"/>
    <w:basedOn w:val="DefaultParagraphFont"/>
    <w:qFormat/>
    <w:rPr>
      <w:smallCaps/>
      <w:spacing w:val="5"/>
      <w:sz w:val="32"/>
      <w:szCs w:val="32"/>
    </w:rPr>
  </w:style>
  <w:style w:type="character" w:styleId="2">
    <w:name w:val="Заголовок 2 Знак"/>
    <w:basedOn w:val="DefaultParagraphFont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DefaultParagraphFont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DefaultParagraphFont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DefaultParagraphFont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DefaultParagraphFont"/>
    <w:qFormat/>
    <w:rPr>
      <w:smallCaps/>
      <w:color w:val="C0504D"/>
      <w:spacing w:val="5"/>
      <w:sz w:val="22"/>
    </w:rPr>
  </w:style>
  <w:style w:type="character" w:styleId="7">
    <w:name w:val="Заголовок 7 Знак"/>
    <w:basedOn w:val="DefaultParagraphFont"/>
    <w:qFormat/>
    <w:rPr>
      <w:b/>
      <w:smallCaps/>
      <w:color w:val="C0504D"/>
      <w:spacing w:val="10"/>
    </w:rPr>
  </w:style>
  <w:style w:type="character" w:styleId="8">
    <w:name w:val="Заголовок 8 Знак"/>
    <w:basedOn w:val="DefaultParagraphFont"/>
    <w:qFormat/>
    <w:rPr>
      <w:b/>
      <w:i/>
      <w:smallCaps/>
      <w:color w:val="943634"/>
    </w:rPr>
  </w:style>
  <w:style w:type="character" w:styleId="9">
    <w:name w:val="Заголовок 9 Знак"/>
    <w:basedOn w:val="DefaultParagraphFont"/>
    <w:qFormat/>
    <w:rPr>
      <w:b/>
      <w:i/>
      <w:smallCaps/>
      <w:color w:val="622423"/>
    </w:rPr>
  </w:style>
  <w:style w:type="character" w:styleId="Style17">
    <w:name w:val="Название Знак"/>
    <w:basedOn w:val="DefaultParagraphFont"/>
    <w:qFormat/>
    <w:rPr>
      <w:smallCaps/>
      <w:sz w:val="48"/>
      <w:szCs w:val="48"/>
    </w:rPr>
  </w:style>
  <w:style w:type="character" w:styleId="Style18">
    <w:name w:val="Подзаголовок Знак"/>
    <w:basedOn w:val="DefaultParagraphFont"/>
    <w:qFormat/>
    <w:rPr>
      <w:rFonts w:ascii="Century Gothic" w:hAnsi="Century Gothic" w:eastAsia="" w:cs="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19">
    <w:name w:val="Без интервала Знак"/>
    <w:basedOn w:val="DefaultParagraphFont"/>
    <w:qFormat/>
    <w:rPr/>
  </w:style>
  <w:style w:type="character" w:styleId="21">
    <w:name w:val="Цитата 2 Знак"/>
    <w:basedOn w:val="DefaultParagraphFont"/>
    <w:qFormat/>
    <w:rPr>
      <w:i/>
    </w:rPr>
  </w:style>
  <w:style w:type="character" w:styleId="Style20">
    <w:name w:val="Выделенная цитата Знак"/>
    <w:basedOn w:val="DefaultParagraphFont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entury Gothic" w:hAnsi="Century Gothic" w:eastAsia="" w:cs=""/>
      <w:i/>
      <w:iCs/>
      <w:sz w:val="20"/>
      <w:szCs w:val="20"/>
    </w:rPr>
  </w:style>
  <w:style w:type="character" w:styleId="Style21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4"/>
      <w:lang w:val="ru-RU" w:eastAsia="ru-R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22">
    <w:name w:val="Текст примечания Знак"/>
    <w:basedOn w:val="DefaultParagraphFont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Style2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Droid Sans Devanagari"/>
    </w:rPr>
  </w:style>
  <w:style w:type="paragraph" w:styleId="11">
    <w:name w:val="Заголовок 11"/>
    <w:basedOn w:val="Normal"/>
    <w:next w:val="Normal"/>
    <w:qFormat/>
    <w:p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211">
    <w:name w:val="Заголовок 21"/>
    <w:basedOn w:val="Normal"/>
    <w:next w:val="Normal"/>
    <w:qFormat/>
    <w:p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31">
    <w:name w:val="Заголовок 31"/>
    <w:basedOn w:val="Normal"/>
    <w:next w:val="Normal"/>
    <w:qFormat/>
    <w:p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41">
    <w:name w:val="Заголовок 41"/>
    <w:basedOn w:val="Normal"/>
    <w:next w:val="Normal"/>
    <w:qFormat/>
    <w:p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51">
    <w:name w:val="Заголовок 51"/>
    <w:basedOn w:val="Normal"/>
    <w:next w:val="Normal"/>
    <w:qFormat/>
    <w:p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61">
    <w:name w:val="Заголовок 61"/>
    <w:basedOn w:val="Normal"/>
    <w:next w:val="Normal"/>
    <w:qFormat/>
    <w:p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71">
    <w:name w:val="Заголовок 71"/>
    <w:basedOn w:val="Normal"/>
    <w:next w:val="Normal"/>
    <w:qFormat/>
    <w:p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81">
    <w:name w:val="Заголовок 81"/>
    <w:basedOn w:val="Normal"/>
    <w:next w:val="Normal"/>
    <w:qFormat/>
    <w:pPr>
      <w:spacing w:before="0" w:after="0"/>
      <w:jc w:val="left"/>
      <w:outlineLvl w:val="7"/>
    </w:pPr>
    <w:rPr>
      <w:b/>
      <w:i/>
      <w:smallCaps/>
      <w:color w:val="943634"/>
    </w:rPr>
  </w:style>
  <w:style w:type="paragraph" w:styleId="91">
    <w:name w:val="Заголовок 91"/>
    <w:basedOn w:val="Normal"/>
    <w:next w:val="Normal"/>
    <w:qFormat/>
    <w:pPr>
      <w:spacing w:before="0" w:after="0"/>
      <w:jc w:val="left"/>
      <w:outlineLvl w:val="8"/>
    </w:pPr>
    <w:rPr>
      <w:b/>
      <w:i/>
      <w:smallCaps/>
      <w:color w:val="622423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heading1">
    <w:name w:val="index heading1"/>
    <w:basedOn w:val="Normal"/>
    <w:qFormat/>
    <w:pPr>
      <w:suppressLineNumbers/>
    </w:pPr>
    <w:rPr>
      <w:rFonts w:cs="Droid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Caption11">
    <w:name w:val="caption1"/>
    <w:basedOn w:val="Normal"/>
    <w:next w:val="Normal"/>
    <w:qFormat/>
    <w:pPr/>
    <w:rPr>
      <w:b/>
      <w:bCs/>
      <w:caps/>
      <w:sz w:val="16"/>
      <w:szCs w:val="18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Колонтитул"/>
    <w:basedOn w:val="Normal"/>
    <w:qFormat/>
    <w:pPr/>
    <w:rPr/>
  </w:style>
  <w:style w:type="paragraph" w:styleId="13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4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entury Gothic" w:hAnsi="Century Gothic" w:eastAsia="" w:cs="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15">
    <w:name w:val="Указатель1"/>
    <w:basedOn w:val="Style25"/>
    <w:qFormat/>
    <w:pPr/>
    <w:rPr/>
  </w:style>
  <w:style w:type="paragraph" w:styleId="IndexHeading">
    <w:name w:val="Index Heading"/>
    <w:basedOn w:val="Style25"/>
    <w:pPr/>
    <w:rPr/>
  </w:style>
  <w:style w:type="paragraph" w:styleId="TOCHeading">
    <w:name w:val="TOC Heading"/>
    <w:basedOn w:val="11"/>
    <w:next w:val="Normal"/>
    <w:qFormat/>
    <w:pPr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extBodyIndent">
    <w:name w:val="Body Text Indent"/>
    <w:basedOn w:val="Normal"/>
    <w:pPr>
      <w:spacing w:lineRule="auto" w:line="240" w:before="0" w:after="0"/>
      <w:ind w:firstLine="700"/>
    </w:pPr>
    <w:rPr>
      <w:rFonts w:ascii="Times New Roman" w:hAnsi="Times New Roman" w:eastAsia="Times New Roman" w:cs="Times New Roman"/>
      <w:sz w:val="28"/>
      <w:szCs w:val="24"/>
      <w:lang w:val="ru-RU" w:eastAsia="ru-RU" w:bidi="ar-SA"/>
    </w:rPr>
  </w:style>
  <w:style w:type="paragraph" w:styleId="Annotationtext">
    <w:name w:val="annotation text"/>
    <w:basedOn w:val="Normal"/>
    <w:qFormat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4:19:00Z</dcterms:created>
  <dc:creator>кеаор</dc:creator>
  <dc:description/>
  <dc:language>en-US</dc:language>
  <cp:lastModifiedBy/>
  <cp:lastPrinted>2024-09-24T10:55:00Z</cp:lastPrinted>
  <dcterms:modified xsi:type="dcterms:W3CDTF">2025-03-21T13:23:48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