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17" w:hRule="atLeast"/>
        </w:trPr>
        <w:tc>
          <w:tcPr>
            <w:tcW w:w="30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0 г.</w:t>
            </w:r>
          </w:p>
        </w:tc>
        <w:tc>
          <w:tcPr>
            <w:tcW w:w="317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9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0"/>
          <w:lang w:val="ru-RU" w:eastAsia="ru-RU" w:bidi="ar-SA"/>
        </w:rPr>
        <w:t xml:space="preserve">О внесении изменений в постановление администрации Петровского городского округа Ставропольского края от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11 мая 2018 г. № 697 «Об утверждении административного регламента 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 xml:space="preserve">предоставления архивным отделом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(в редакции от 27 ноября 2018 г. № 2115, от 13 мая 2019 г. № 10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ом комитета Ставропольского края по делам архивов от 10 июня 2019 г. № 69 «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риказом комитета Ставропольского края по делам архивов от 28 декабря 2017 г. № 231», постановлением администрации Петровского городского округа Ставропольского края от 05 июня 2019 г. № 1244 «О внесении изменений в 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(в ред. от 13 декабря 2018 г.         № 2219)» 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, которые вносятся 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 xml:space="preserve">в постановление администрации Петровского городского округа Ставропольского края от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11 мая 2018 г. № 697 «Об утверждении административного регламента 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 xml:space="preserve">предоставления архивным отделом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(в редакции от 27 ноября 2018 г. № 2115, от 13 мая 2019 г. № 104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Архивному отделу администрации Петровского городского округа Ставропольского края </w:t>
      </w:r>
      <w:r>
        <w:rPr>
          <w:rFonts w:cs="Arial" w:ascii="Times New Roman" w:hAnsi="Times New Roman"/>
          <w:sz w:val="28"/>
          <w:szCs w:val="20"/>
          <w:lang w:val="ru-RU"/>
        </w:rPr>
        <w:t>обеспечить выполнение административного регламента с учетом внесенных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 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Arial" w:ascii="Times New Roman" w:hAnsi="Times New Roman"/>
          <w:sz w:val="28"/>
          <w:szCs w:val="20"/>
          <w:lang w:val="ru-RU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  <w:lang w:val="ru-RU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  <w:lang w:val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Глава Петров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Arial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А.А.Захарч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  <w:lang w:val="en-US"/>
        </w:rPr>
      </w:pPr>
      <w:r>
        <w:rPr>
          <w:rFonts w:cs="Arial" w:ascii="Times New Roman" w:hAnsi="Times New Roman"/>
          <w:color w:val="FFFFFF"/>
          <w:sz w:val="28"/>
          <w:lang w:val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Arial" w:ascii="Times New Roman" w:hAnsi="Times New Roman"/>
          <w:color w:val="FFFFFF"/>
          <w:sz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Начальник отдела информационных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технологий и электронных услуг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тавропольского края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val="ru-RU" w:bidi="ar-SA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val="ru-RU" w:bidi="ar-SA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val="ru-RU" w:bidi="ar-SA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val="ru-RU" w:bidi="ar-SA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color w:val="FFFFFF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color w:val="FFFFFF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eastAsia="Calibri" w:cs="Arial"/>
          <w:sz w:val="28"/>
          <w:szCs w:val="28"/>
          <w:lang w:val="ru-RU" w:bidi="ar-SA"/>
        </w:rPr>
      </w:pPr>
      <w:r>
        <w:rPr>
          <w:rFonts w:eastAsia="Calibri" w:cs="Arial" w:ascii="Times New Roman" w:hAnsi="Times New Roman"/>
          <w:sz w:val="28"/>
          <w:szCs w:val="28"/>
          <w:lang w:val="ru-RU" w:bidi="ar-SA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Проект постановления подготовлен архивным отделом администрации Петровского городского округа Ставропольского края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     Э.Г.Жарова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4 января 2020 г. № 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Изменения,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Arial" w:ascii="Times New Roman" w:hAnsi="Times New Roman"/>
          <w:sz w:val="28"/>
        </w:rPr>
        <w:t xml:space="preserve">постановление администрации Петровского городского округа Ставропольского края от </w:t>
      </w:r>
      <w:r>
        <w:rPr>
          <w:rFonts w:cs="Arial" w:ascii="Times New Roman" w:hAnsi="Times New Roman"/>
          <w:sz w:val="28"/>
          <w:szCs w:val="28"/>
        </w:rPr>
        <w:t xml:space="preserve">11 мая 2018 г. № 697 «Об утверждении административного регламента </w:t>
      </w:r>
      <w:r>
        <w:rPr>
          <w:rFonts w:cs="Arial" w:ascii="Times New Roman" w:hAnsi="Times New Roman"/>
          <w:sz w:val="28"/>
        </w:rPr>
        <w:t xml:space="preserve">предоставления архивным отделом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  <w:szCs w:val="28"/>
        </w:rPr>
        <w:t xml:space="preserve"> (в редакции от 27 ноября 2018 г. № 2115, от 13 мая 2019 г. № 104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</w:rPr>
        <w:t xml:space="preserve">1. В заголовке и пункте 1 постановления администрации Петровского городского округа Ставропольского края </w:t>
      </w:r>
      <w:r>
        <w:rPr>
          <w:rFonts w:cs="Arial" w:ascii="Times New Roman" w:hAnsi="Times New Roman"/>
          <w:sz w:val="28"/>
          <w:szCs w:val="28"/>
        </w:rPr>
        <w:t>от 11 мая 2018 г. № 697</w:t>
      </w:r>
      <w:r>
        <w:rPr>
          <w:rFonts w:cs="Arial" w:ascii="Times New Roman" w:hAnsi="Times New Roman"/>
          <w:sz w:val="28"/>
        </w:rPr>
        <w:t xml:space="preserve"> «Об утверждении административного регламента предоставления архивным отделом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  <w:szCs w:val="28"/>
        </w:rPr>
        <w:t xml:space="preserve"> (в редакции от 27 ноября 2018 г. № 2115, от 13 мая 2019 г. № 1049)</w:t>
      </w:r>
      <w:r>
        <w:rPr>
          <w:rFonts w:cs="Arial" w:ascii="Times New Roman" w:hAnsi="Times New Roman"/>
          <w:sz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</w:rPr>
        <w:t xml:space="preserve">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В административном регламент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, утверждённым постановлением администрации Петровского городского округа Ставропольского края от 11 мая 2018 г.        № 697 (в редакции от 27.11.2018 № 2115, от 13 мая 2019 г. № 1049)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>2.1.</w:t>
        <w:tab/>
        <w:t>В заголовке, подпункте 1.1.1 пункта 1.1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 регулирования административного регламента»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слова «архивном отделе администрации Петровского городского округа Ставропольского края» заменить словами «архивных отделах администраций муниципальных районов и городских округов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В подпункте 1.3.9 пункта 1.3 «Требования к порядку информирования о предоставлении государственной услуги» добавить подпункт «и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и) порядок подачи и рассмотрения жалобы на решения и действия (бездействия) архивного отдела, должностных лиц архивного отдела, многофункционального центра, должностных лиц многофункционального цент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 Подпункт 1.3.10 пункта 1.3 «Требования к порядку информирования о предоставлении государствен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1.3.10. На Едином портале и региональном портале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лное наименование, полный почтовый адрес и график работы ком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рядок подачи и рассмотрения жалобы на решения и действия (бездействия) архивного отдела, должностных лиц архивного отдела, многофункционального центра, должностных лиц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 порядке и сроках предоставления государственной услуг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4. Пункт 1.3 «Требования к порядку информирования о предоставлении государственной услуги» дополнить подпунктом 1.3.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1.3.11. Информация о порядке и сроках предоставления государственной услуги, основанная на сведениях об услугах, содержащихся в государственной информационной системе Ставропольского края «Региональный реестр государственных услуг (функций)» (далее – региональный реестр), размещенная на Едином портале, региональном портале и официальном сайте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, осуществляется без выполнения заявителем каких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5. В разделе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«Стандарт предоставления государственной услуг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5.1. В подпункте 2.1.1 пункта 2.1 «Наименование государственной услуги» слова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«архивном отделе администрации Петровского городского округа Ставропольского края» заменить словами «архивных отделах администраций муниципальных районов и городских округов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2. В пункте 2.3 «Описание результата предоставления государственной услуг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2.1. В подпункте «б» подпункта 2.3.1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2.2. В подпункте «б» подпункта 2.3.2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3. В пункте 2.4 «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3.1. В подпункте 2.4.1 слова «25 дней» заменить словами              «25 календарны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3.2. В подпункте 2.4.2 слова «30 дней» заменить словами              «30 календарны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3.3.</w:t>
        <w:tab/>
        <w:t>В подпункте 2.4.3 слова «пятидневный срок» заменить словами «течении 5 рабочи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3.4. В подпункте 2.4.4 слова «5 дней» заменить словами «5 рабочи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4. В пункте 2.5 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4.1. В наименовании пункта слова «, с указанием их реквизитов и источников официального опубликования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4.2. Подпункт 2.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5.1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размещается на официальном сайте, Едином портале, региональном портале, в региональном реестре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5. В пункте 2.6 «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5.1. Подпункт «в» подпункта 2.6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в) правоустанавливающих на земельный участок, права на который не зарегистрированы в порядке, установленном Федеральным законом от         13 июля 2015 г. № 218-ФЗ «О государственной регистрации недвижимости» (при наличии)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6. В подпункте 2.7.2 пункта 2.7 «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6.1. Подпункт «б» после слов «государственной услуги» дополнить словами «, за исключением документов, указанных в части 6 статьи 7 Федерального закона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6.2. Дополнить подпунктом «д» следующего содержа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д) предо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7. В подпункте 2.9.1 пункта 2.9 «Исчерпывающий перечень оснований для отказа в приеме документов, необходимых для предоставления государственной услуги» слова «Ответ на обращение не дается» заменить словами «Отказ в предоставлении государственной услуги допускает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8. Пункт 2.11 «Порядок, размер и основания взимания государственной пошлины или иной платы, взимаемой за предоставление государственной услуги» дополнить подпунктом 2.1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11.2. 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архивного отдела (или) должностного лица архивного отдела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9. В пункте 2.14. «Требования к помещениям, в которых предоставляется государственная услуга, к местам ожидания  и приема заявителей, размещению и оформлению визуальной, текстовой и мультимедийной информации о порядке предоставления государственной услуг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9.1. В наименовании пункта слова «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» заменить словами «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9.2. Подпункт 2.14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14.5. Зал ожидания, место для заполнения запросов о предоставлении государственной услуги должны соответствовать комфортным условиям для заявителей, оборудованы столами и стульями для возможности оформления обращения, а также информационным стендом, содержащим сведения, указанные в пункте 1.3.9 настоящего Регламент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9.3. Подпункт 2.14.6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10. В подпункте 2.15 «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10.1. Подпункт 2.1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15.1. Основными показателями доступности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личество взаимодействий заявителя с должностными лицами архивного отдела, работниками многофункционального цента, при предоставлении государственной услуги и их продолжи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добство и доступность получения заявителем информации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можность получения информации о ходе предоставления государственной услуг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можность получения государственной услуги в многофункциональном центре в полном объе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можность направления заявителем обращения и документов к нему в удобной для него форме: при личном обращении, по факсимильной связи, почте, электронной почте, на официальный сай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ногофункциональный центр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использов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 портала, регионального портал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10.2. Подпункт 2.15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15.3. Основными показателями качества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ступность информации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ремя ожидания ответа на подачу обращения, врем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добство процедур предоставления государственной услуги, включая процедуры и доступность информации при подаче обращения, информирование заявителя о ходе предоставления государственной услуг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11. Дополнить пунктом 2.1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16. Иные требования, в том числе учитывающие особенности предоставления государственной услуги по экстерриториальному принципу предоставления государствен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6.1. Предоставление государственной услуги по экстерриториальному принципу не осуществля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6.2. При подаче обращения в электронной форме с использованием «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6. В разделе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1. В пункте 3.1 «Описание последовательности действий при предоставлении государствен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1.1. В подпункте 3.1.1 слова «, в том числе в электронной форме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1.2. В подпункте 3.1.2 слова «, в том числе в электронной форме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2. В подпункте 3.3.9 пункта 3.3 «Прием и регистрация обращения» слова «, через Единый портал или региональный портал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3. В пункте 3.5 «Подготовка ответа заявителю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3.1. В подпункте 3.5.4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3.2. В подпункте 3.5.13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6.4. В пункте 3.6 «Регистрация и направление ответа заявителю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4.1. В подпункте 3.6.3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4.2. В подпункте 3.6.4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4.3. В подпункте 3.6.7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5. В пункте 3.7 «Особенности документационного обеспечения взаимодействия с многофункциональными центрам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5.1. В подпункте 3.7.2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5.2. В подпункте 3.7.3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6. Дополнить пунктом 3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8. Порядок осуществл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1. Предоставление государствен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оставление информации и обеспечение доступа заявителю к сведениям о государствен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ние и прем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лучение заявителем сведений о ходе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ение оценки качества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судебное (внесудебное) обжалование решений и действий (бездействия) архивного отдела, его должностных лиц при предоставл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2. Информирование заявителя по вопросам предоставлении государственной услуги осуществляется способами, указанными в пункте 1.3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3. Формирование обращения заявителя осуществляется посредством заполнения электронной формы обращ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4. При формировании обращения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можность печати на бумажном носителе копии электронной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обращ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й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озможность вернуться на любой из этапов заполнения электронной формы обращ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8.5 Сформированное заявление направляется в архивный отдел посредством Единого Портала, регионального порт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лучае представления заяв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вный отдел обеспечивает прием заявления и его регистрацию в порядке, предусмотренном пунктом 3.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ле принятия заявления статус обращения заявителя в личном кабинете на Едином портале, региональном Портале обновляется до статуса «принят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6. Информация о ходе предоставления государственной услуги направляется заявителю архивным отдел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редоставлении государственной услуги в электронной форме гражданину напра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ведомление о приеме и регистрации зая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ведомление о начале процедуры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ведомление о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8.7. Результат предоставления государственной услуги, при подаче обращения в электронной форме с использованием Единого порта, регионального портала, может быть получен заявителем в архивном отделе или в многофункциональном центре по выбору заяв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8.8. Оценка качества предоставления государственной услуги осуществляется заявителем посредством заполнения соответствующей формы в личном кабинете на Едином портале, региональном порта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9. Досудебное (внесудебное) обжалование решений и действий (бездействия) архивного отдела, его должностных лиц посредством Еди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а, регионального портала осуществляется в порядке, предусмотренном разделом V. «Досудебный (внесудебный) порядок обжалования решений и действий (бездействия) архивного отдела, должностных лиц архивного отдела, предоставляющих муниципальную услугу, либо многофункционального центра, работника многофункционального центра настоящего Регламента»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7. Дополнить пунктом 3.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9.1. Архивный отдел, участвующий в предоставлении государственной услуги, его должностное лицо исправляет допущенные опечатки и ошибки в выданных в результате предоставления государственной услуги документах, указанных в подпункте «а» пункта 2.3.1, подпункте «а» пункта 2.3.2 настоящего Регламента, путем выдачи новых документов в течение пяти рабочих дней со дня поступления обращения заявителя об исправлении допущенных опечаток и ошибок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8. Дополнить пунктом 3.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10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1. Предоставление государственной услуги многофункциональным центром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формирование заявителя о порядке предоставления государственной услуги в многофункциональном центре, о ходе предоставления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ногофункциональном цент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ем обращения заявителя о предоставлении государственной услугой и иных документов, необходимых для предоставления государственной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е и направление многофункциональным центром межведомственного запроса в архивный отде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услуги архивным отд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0.2. Информирование заявителя о порядке предоставления государственной услуги в многофункциональном центре, о ходе предоставления государственной услуги, указанной в том числе в комплексном запросе, или о готовности документов, являющихся результатом предоставления государственной услуги, указанной в комплексном запросе, осуществля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ходе личного приема заявител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телефон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электронной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3. Основанием для начала административной процедуры является личное обращение заявителя в многофункциональный центр, находящийся в пределах территории муниципального образования Ставропольского края на котором располагается архивный отдел, участвующий в предоставлении государственной услуги и с которым заключено соглашение о взаимодействии, а также подача обращения заявителя предусмотрена перечнем государственных и муниципальных услуг, предоставляемых в многофункциональном центре, предусмотренным согла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подачи обращения и документов, необходимых для предоставления государственной услуги, обязанность по представлению которых возложена на заявителя, через многофункциональный центр днем обращения за предоставлением государственной услуги считается дата приема обращения многофункциональным цент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0.4. При однократном обращении заявителя в многофункциональный центр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явление, составленное многофункциональным центром на основании запроса заявителя о предоставлении нескольких государственных услуг (далее - заявление, составленное на основании комплексного запроса), должно быть подписано уполномоченным работником многофункционального центра, скреплено печатью многофункционального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дновременно с комплексным запросом заявитель подает в многофункциональный центр сведения, документы и (или) информацию, необходимые для предоставления государственных и (или) муниципальных услуг указанных в комплексном запросе, за исключением документов, на которые распространяется требование пункта 2 части 1 статьи 7 Федерального закона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и (или) муниципа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явления, составленные на основании комплексного запроса, а также сведения, документы и информация, необходимые для предоставления государственной услуги, направляются в архивный отдел с приложением заверенной многофункциональным центром копии комплекс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5. Формирование и направление многофункциональным центром межведомственного запроса в архивный отдел, участвующий в предоставлении государственной услуги, а также выдача заявителю результата предоставления государственной услуги осуществляются в порядке, предусмотренном пунктами 3.7 - 3.7.3 настоящего Регламент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7. В подпункте 4.1.5 пункта 4.1 «Порядок осуществления текущего контроля за соблюдением и исполнением ответственными должностными лицами архивного отдела положений настоящего Регламента» раздел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мы контроля за исполнением настоящего Регламента» слова «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8. В разделе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«Досудебный (внесудебный) порядок обжалования решений и действий (бездействия) архивного отдела, должностных лиц архивного отдела, предоставляющих муниципальную услугу, либо многофункционального центра, работника многофункционального цент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8.1. Пункт 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1.1. Заинтересованные лица имеют право на досудебное (внесудебное) обжалование решений и действий (бездействия) архивного отдела, его должностных лиц, многофункционального центра, а также работника многофункционального центра при предоставлении государственной услуги (далее - жалоб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.2. Под заинтересованными лицами, для целей настоящего раздела, понимаются заявители, указанные в подпункте 1.2.1 настоящего Регламента (далее - заявители)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8.2. Пункт 5.2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8.3. Пункт 5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3. Органы исполнительной власти края, многофункциональные центры предоставления государственных и муниципальных услуг, органы местного самоуправления муниципальных образований Ставропольского края, являющиеся учредителями многофункциональных центров предоставления государственных муниципальных услуг, а также организации, указанные в части 1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3.1. Жалоба на решения и (или) действия (бездействие) архивного отдела, должностных лиц архивного отдела подается в архивный отдел, расположенный по адресу, указанному в пункте 1.3.2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3.2. Жалоба на решения и (или) действия (бездействие) архивного отдела, руководителя архивного отдела может подаваться в администрацию Петровского городского округа Ставропольского края, расположенную по адресу: 356530, Ставропольский край, Петровский район, г. Светлоград, пл. 50 лет Октября, 8, комитет Ставропольского края по делам архивов, расположенный по адресу: 355003, Ставропольский край, г. Ставрополь, ул. Ломоносова, д. 12, и рассматривается ими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опе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№ 8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3.3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8.4. Пункт 5.4 «Порядок подачи и рассмотрения жалобы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8.5. Пункт 5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5.5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5.1. Информация о порядке подачи и рассмотрения жалобы размещается на информационных стендах в местах предоставления государственных услуг, на официальном сайте. </w:t>
      </w:r>
      <w:r>
        <w:rPr>
          <w:rFonts w:cs="Times New Roman" w:ascii="Times New Roman" w:hAnsi="Times New Roman"/>
          <w:sz w:val="28"/>
          <w:szCs w:val="28"/>
        </w:rPr>
        <w:t>Едином портале, региональном портале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8.6. Пункты 5.6, 5.7, 5.8, 5.9, 5.10, 5.11 признать утратившими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8.7. Дополнить пунктом 5.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12. Перечень нормативных правовых актов, регулирующих порядок досудебного (внесудебного) обжалования решений и действий (бездействия) архивного отдела, его должностных лиц, многофункционального центра, а также работника многофункционального цен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2.1. Порядок досудебного (внесудебного) обжалования решений и действий (бездействия) архивного отдела, его должностных лиц, многофункционального центра, а также работника многофункционального центра регулир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обрание законодательства Российской Федерации, 2012, № 35, ст. 4829, 2014, № 50, ст. 7113; 2015, № 47, ст. 6596; 2016, № 51, ст. 7370; 2017, № 44, ст. 6523, 2018,№ 25, ст. 3696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Г2, № 48, ст. 6706; 2013, № 52, ст. 7218; 2015, № 2, ст. 518; 2018, № 49 (часть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т. 7600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 № 330-331, 07.122013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2.2. 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государственной услуги об органах исполнительной власти края, многофункциональных центрах предоставления государственных и муниципальных услуг, органах местного самоуправления муниципальных образований Ставропольского края, являющихся учредителями многофункциональных центров предоставления государственных муниципальных услуг, а также об организациях, указанных в части 1 статьи 16 Федерального закона «Об организации предоставления государственных и муниципальных услуг», и уполномоченных на рассмотрение жалобы лица, которым может быть направлена жалоба заявителя в досудебном (внесудебном) порядке, о способах информирования заявителей о порядке подачи и рассмотрения жалобы, в том числе с использованием Единого портала, регионального портала, а также перечень нормативных правовых актов, регулирующих порядок досудебного (внесудебного) обжалования решений и действий (бездействия) архивного отдела, его должностных лиц, многофункционального центра, а также работника многофункционального центра, размещена на Едином портале, региональном портале.»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</w:t>
        <w:tab/>
        <w:tab/>
        <w:tab/>
        <w:t xml:space="preserve">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nstantia" w:hAnsi="Constantia" w:cs="Constantia"/>
      <w:smallCaps/>
      <w:sz w:val="52"/>
      <w:szCs w:val="5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9:00Z</dcterms:created>
  <dc:creator>1</dc:creator>
  <dc:description/>
  <dc:language>en-US</dc:language>
  <cp:lastModifiedBy>Хорошилова</cp:lastModifiedBy>
  <cp:lastPrinted>2020-01-27T08:59:00Z</cp:lastPrinted>
  <dcterms:modified xsi:type="dcterms:W3CDTF">2020-01-27T06:59:00Z</dcterms:modified>
  <cp:revision>2</cp:revision>
  <dc:subject/>
  <dc:title/>
</cp:coreProperties>
</file>