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9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>О внесении изменений в постановление администрации Петровского городского округа Ставропольского края от 25 октября 2018 г. № 1877 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Петровского городского округа Ставропольского края от 13 декабря 2018 г. № 2219 «О внесении изменений 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» (в ред. от 13 июля 2018 г. № 1150)», постановлением администрации Петровского городского округа Ставропольского края от 14 января 2019 г. 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 администрация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25 октября 2018 г. № 1877 «Об утверждении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(далее – изменения, постановление, административный регламен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рхивному отделу 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0"/>
          <w:lang w:val="ru-RU"/>
        </w:rPr>
        <w:t>обеспечить выполнение административного регламента с учетом внесенны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Arial" w:ascii="Times New Roman" w:hAnsi="Times New Roman"/>
          <w:sz w:val="28"/>
          <w:szCs w:val="20"/>
          <w:lang w:val="ru-RU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val="ru-RU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Начальник отдела информа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технологий и электронных услуг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правового 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Начальник отдела по организационно-кадровым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вопросам и профилактике корруп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правонарушений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       С.Н.Куль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bCs/>
          <w:color w:val="FFFFFF"/>
          <w:sz w:val="28"/>
          <w:szCs w:val="28"/>
          <w:lang w:val="ru-RU"/>
        </w:rPr>
      </w:pPr>
      <w:r>
        <w:rPr>
          <w:rFonts w:cs="Arial" w:ascii="Times New Roman" w:hAnsi="Times New Roman"/>
          <w:bCs/>
          <w:color w:val="FFFFFF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left="-1418" w:right="1217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>Проект постановления подготовлен архивным отдело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18" w:right="1217" w:firstLine="709"/>
        <w:jc w:val="both"/>
        <w:rPr>
          <w:rFonts w:ascii="Times New Roman" w:hAnsi="Times New Roman" w:cs="Arial"/>
          <w:color w:val="FFFFFF"/>
          <w:sz w:val="28"/>
          <w:lang w:val="ru-RU"/>
        </w:rPr>
      </w:pPr>
      <w:r>
        <w:rPr>
          <w:rFonts w:cs="Arial" w:ascii="Times New Roman" w:hAnsi="Times New Roman"/>
          <w:color w:val="FFFFFF"/>
          <w:sz w:val="28"/>
          <w:lang w:val="ru-RU"/>
        </w:rPr>
        <w:tab/>
        <w:tab/>
        <w:tab/>
        <w:tab/>
        <w:tab/>
        <w:tab/>
        <w:tab/>
        <w:tab/>
        <w:tab/>
        <w:t xml:space="preserve">          И.В.Асланова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3 мая 2019 г. № 1048</w:t>
            </w:r>
          </w:p>
        </w:tc>
      </w:tr>
    </w:tbl>
    <w:p>
      <w:pPr>
        <w:pStyle w:val="ConsNonformat"/>
        <w:widowControl/>
        <w:spacing w:lineRule="exact" w:line="240"/>
        <w:ind w:right="1642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1642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-59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Изменения,</w:t>
      </w:r>
    </w:p>
    <w:p>
      <w:pPr>
        <w:pStyle w:val="ConsNonformat"/>
        <w:widowControl/>
        <w:spacing w:lineRule="exact" w:line="240"/>
        <w:ind w:right="-57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25 октября 2018 г. № 1877 «Об утверждении </w:t>
      </w:r>
      <w:r>
        <w:rPr>
          <w:rFonts w:cs="Arial" w:ascii="Times New Roman" w:hAnsi="Times New Roman"/>
          <w:sz w:val="28"/>
        </w:rPr>
        <w:t xml:space="preserve">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</w:t>
      </w:r>
    </w:p>
    <w:p>
      <w:pPr>
        <w:pStyle w:val="ConsNonformat"/>
        <w:widowControl/>
        <w:spacing w:lineRule="exact" w:line="240"/>
        <w:ind w:right="-59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</w:rPr>
        <w:tab/>
        <w:t>1. В заголовке и пункте 1 постановления администрации Петровского городского округа Ставропольского края от 25 октября 2018 г. № 1877 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 слова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административном регламенте предоставления архивным отделом </w:t>
      </w:r>
      <w:r>
        <w:rPr>
          <w:rFonts w:cs="Arial" w:ascii="Times New Roman" w:hAnsi="Times New Roman"/>
          <w:sz w:val="28"/>
          <w:lang w:val="ru-RU"/>
        </w:rPr>
        <w:t>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, утвержденным постановлением администрации Петровского городского округа Ставропольского края от 25 октября 2018 г. № 187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lang w:val="ru-RU"/>
        </w:rPr>
        <w:tab/>
        <w:t>2.1. В заголовке, в пункте 1.1.1, 2.1.1 слова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» заменить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3. Ответственность архивного отдела, должностных лиц архивного отдела, многофункционального центра, должностных лиц многофункционального цента, должностных лиц многофункционального цента за решения и действия (бездействии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1. Архивный отдел, МФЦ, а также их должностные лица, несут ответственность за полноту и качество предоставления муниципальной услуги, за решения и (или) действия (бездействия)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Персональная ответственность должностных лиц архивного отдела, специалистов МФЦ, ответственных за исполнение административных процедур (действий)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В подпункте «б» абзаца тридцатого пункта 5.4 слова «подпунктами 5.4.3» заменить словами «абзацем пятым пункта 5.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4. Пункт 5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7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жалобы заявителю направляется письменный мотивированный ответ о результатах рассмот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удовлетворении жалобы администрация, архивный отдел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муниципальными нормативно-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удовлетворении жалобы в ответе о результатах рассмотрения жалобы дается информация о действиях, осуществляемых администрацией, архивным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если жалоба была подана способом, предусмотренным абзацем пятым пункта 5.4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 Пункт 5.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10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 о недопустимости злоупотребления правом на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текст жалобы не поддается прочтению, ответ на жалобу не дается и она не подлежит направлению на рассмотрение главе Петровского городского округа Ставропольского края, в орган администрации, предоставляющий муниципальную услугу, и его должностному лицу, муниципальному служащему, о чем в течении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</w:t>
        <w:tab/>
        <w:tab/>
        <w:tab/>
        <w:tab/>
        <w:t>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1</dc:creator>
  <dc:description/>
  <dc:language>en-US</dc:language>
  <cp:lastModifiedBy>seryak</cp:lastModifiedBy>
  <cp:lastPrinted>2019-05-14T09:34:00Z</cp:lastPrinted>
  <dcterms:modified xsi:type="dcterms:W3CDTF">2019-05-14T06:35:00Z</dcterms:modified>
  <cp:revision>2</cp:revision>
  <dc:subject/>
  <dc:title/>
</cp:coreProperties>
</file>