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17" w:hRule="atLeast"/>
        </w:trPr>
        <w:tc>
          <w:tcPr>
            <w:tcW w:w="30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ня 2020 г.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708"/>
          <w:tab w:val="left" w:pos="916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  <w:t>О внесении изменений в постановление администрации Петровского городского округа Ставропольского края от 25 октября 2018 г. № 1877 «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в редакции от 13 мая 2019 г. № 1048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с изменениями)», постановлением администрации Петровского городского округа Ставропольского края от 05 апреля 2018 г. № 487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» (в редакции от 14 февраля 2020 г. № 183) администрац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в постановление администрации Петровского городского округа Ставропольского края от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25 октября 2018 г. № 1877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>«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в редакции от 13 мая 2019 г. № 1048)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Архивному отделу администрации Петровского городского округа Ставропольского края </w:t>
      </w:r>
      <w:r>
        <w:rPr>
          <w:rFonts w:cs="Arial" w:ascii="Times New Roman" w:hAnsi="Times New Roman"/>
          <w:sz w:val="28"/>
          <w:szCs w:val="20"/>
          <w:lang w:val="ru-RU"/>
        </w:rPr>
        <w:t>обеспечить выполнение административного регламента с учетом внесенных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 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Arial" w:ascii="Times New Roman" w:hAnsi="Times New Roman"/>
          <w:sz w:val="28"/>
          <w:szCs w:val="20"/>
          <w:lang w:val="ru-RU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  <w:lang w:val="ru-RU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color w:val="FFFFFF"/>
          <w:sz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правового 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тавропольского края                                           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>Начальник отдела по организационно-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>кадровым вопросам и профилактике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коррупционных правонарушений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администрации Петровского городского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округа Ставропольского края </w:t>
        <w:tab/>
        <w:tab/>
        <w:tab/>
        <w:tab/>
        <w:tab/>
        <w:t xml:space="preserve">        С.Н.Куль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bCs/>
          <w:color w:val="FFFFFF"/>
          <w:sz w:val="28"/>
          <w:szCs w:val="28"/>
          <w:lang w:val="ru-RU"/>
        </w:rPr>
      </w:pPr>
      <w:r>
        <w:rPr>
          <w:rFonts w:cs="Arial" w:ascii="Times New Roman" w:hAnsi="Times New Roman"/>
          <w:bCs/>
          <w:color w:val="FFFFFF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>Проект постановления подготовлен архивным отделом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lang w:val="ru-RU"/>
        </w:rPr>
      </w:pPr>
      <w:r>
        <w:rPr>
          <w:rFonts w:cs="Arial" w:ascii="Times New Roman" w:hAnsi="Times New Roman"/>
          <w:color w:val="FFFFFF"/>
          <w:sz w:val="28"/>
          <w:lang w:val="ru-RU"/>
        </w:rPr>
        <w:tab/>
        <w:tab/>
        <w:tab/>
        <w:tab/>
        <w:tab/>
        <w:tab/>
        <w:tab/>
        <w:tab/>
        <w:tab/>
        <w:t xml:space="preserve">                  И.В.Асл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color w:val="FFFFFF"/>
          <w:sz w:val="28"/>
          <w:lang w:val="ru-RU"/>
        </w:rPr>
      </w:pPr>
      <w:r>
        <w:rPr>
          <w:rFonts w:cs="Arial" w:ascii="Times New Roman" w:hAnsi="Times New Roman"/>
          <w:color w:val="FFFFFF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color w:val="FFFFFF"/>
          <w:sz w:val="28"/>
          <w:lang w:val="ru-RU"/>
        </w:rPr>
      </w:pPr>
      <w:r>
        <w:rPr>
          <w:rFonts w:cs="Arial" w:ascii="Times New Roman" w:hAnsi="Times New Roman"/>
          <w:color w:val="FFFFFF"/>
          <w:sz w:val="28"/>
          <w:lang w:val="ru-RU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4 июня 2020 г. № 710</w:t>
            </w:r>
          </w:p>
        </w:tc>
      </w:tr>
    </w:tbl>
    <w:p>
      <w:pPr>
        <w:pStyle w:val="ConsNonformat"/>
        <w:widowControl/>
        <w:spacing w:lineRule="exact" w:line="240"/>
        <w:ind w:left="-1134" w:right="1642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1642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-59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Изменения,</w:t>
      </w:r>
    </w:p>
    <w:p>
      <w:pPr>
        <w:pStyle w:val="ConsNonformat"/>
        <w:widowControl/>
        <w:spacing w:lineRule="exact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25 октября 2018 г. № 1877 </w:t>
      </w:r>
      <w:r>
        <w:rPr>
          <w:rFonts w:cs="Arial" w:ascii="Times New Roman" w:hAnsi="Times New Roman"/>
          <w:sz w:val="28"/>
        </w:rPr>
        <w:t>«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(в редакции от 13 мая 2019 г. № 1048)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right="-57" w:hanging="0"/>
        <w:jc w:val="both"/>
        <w:rPr/>
      </w:pPr>
      <w:r>
        <w:rPr>
          <w:rFonts w:cs="Arial" w:ascii="Times New Roman" w:hAnsi="Times New Roman"/>
          <w:sz w:val="28"/>
        </w:rPr>
        <w:tab/>
        <w:t>1. В заголовке и пункте 1 постановления администрации Петровского городского округа Ставропольского края от 25 октября 2018 г. № 1877 «Об утверждении административного регламента предоставления архивным отделом 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(в редакции от 13 мая 2019 г. № 1048)</w:t>
      </w:r>
      <w:r>
        <w:rPr>
          <w:rFonts w:cs="Arial" w:ascii="Times New Roman" w:hAnsi="Times New Roman"/>
          <w:sz w:val="28"/>
        </w:rPr>
        <w:t xml:space="preserve"> слова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Arial" w:ascii="Times New Roman" w:hAnsi="Times New Roman"/>
          <w:sz w:val="28"/>
        </w:rPr>
        <w:t xml:space="preserve">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В административном регламенте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>предоставления архивным отделом администрации Петровского городского округа Ставропольского кра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ом отдел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, утверждённым постановлением администрации Петровского городского округа Ставропольского края от 25 октября 2018 г. (в редакции от 13 мая 2019 г. № 1048)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>2.1. В заголовке, подпункте 1.1.1 пункта 1.1 слова «в архивном отделе администрации Петровского городского округа Ставропольского края» заменить словами «в муниципальном архи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>2.2. В пункте 1.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1. Подпункт 1.3.6 пункта 1.3 дополнить подпунктом «и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и) 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2. Подпункт 1.3.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1.3.7. На Едином портале и Региональном портале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ное наименование, полный почтовый адрес и 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рядок подачи и рассмотрения жалобы на решения и действия (бездействия) архивного отдела, должностных лиц архивного отдела, многофункционального центра, должностных лиц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порядке и сроках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3. Дополнить пунктом 1.3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1.3.8. Справочная информация, содержащаяся в Регламенте подлежит обязательному размещению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, на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формация о порядке и сроках предоставления муниципальной услуги, основанная на сведениях об услугах, содержащихся в Региональном реестре, размещенная на Едином портале, Региональном портале и официальном сайте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, осуществляется без выполнения заявителем каких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3. В разделе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3.1. В подпункте 2.1.1 пункта 2.1 слова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«в архивном отделе администрации Петровского городского округа Ставропольского края» заменить словами «в муниципальном архи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>2.3.2. В пункте 2.4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2.1. В подпункте 2.4.1 слова «25 дней» заменить словами              «25 календарны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2.2. В подпункте 2.4.2 слова «30 дней» заменить словами              «30 календарны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2.3. В подпункте 2.4.3 слова «пятидневный срок» заменить словами «течении 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2.4. В подпункте 2.4.4 слова «5 дней» заменить словами «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2.5.Подпункт 2.4.6 и 2.4.7 считать соответственно подпунктами 2.4.5 и 2.4.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3. Пункт 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5. Нормативные правовые акты Российской Федерации,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ечень нормативных правовых актов Российской Федерации,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, на Региональном портал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4. Подпункт «в» подпункта 2.6.4 пункта 2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в) правоустанавливающих на земельный участок, права на который не зарегистрированы в порядке, установленном Федеральным законом от         13 июля 2015 г. № 218-ФЗ «О государственной регистрации недвижимости» (при наличии)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5. Абзац первый подпункта 2.9.1 пункта 2.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9.1. Отказ в предоставлении муниципальной услуги осуществляется в следующих случаях: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6. Пункт 2.11 дополнить подпунктом 2.1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11.2. В случае внесения изменений в выданный по результатам предоставления муниципальной услуги документ, направляется на исправление ошибок, допущенных по вине архивного отдела (или) должностного лица архивного отдела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7. В пункте 2.15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3.7.1. В наименовании пункта слова «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заменить словами «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7.2. Подпункт 2.15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504D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2.15.5. Зал ожидания, место для заполнения запросов о предоставлении муниципальной услуги должны соответствовать комфортным условиям для заявителей, оборудованы столами и стульями для возможности оформления обращения, а также информационным стендом, содержащим сведения, указанные в подпункте 1.3.6 настоящего Регламент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8. Пункт 2.16 и 2.17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отделах, органах администрации и подведомственных муниципальных учреждениях, предоставляющих муниципальные услуги, по выбору заявителя (экстерриториальный принцип)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16.1. 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)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16.2. 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16.3. Показателями качества предоставления муниципальной услуги являются срок рассмотрения заявления, отсутствие жалоб на действие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 направлении запроса почтовым отправлением непосредственного взаимодействия заявителя со специалистом отдела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16.4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предоставлении муниципальной услуги через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явитель представляет документы, в соответствии с пунктом 2.6 настоящего Регламента, специалисту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специалист МФЦ осуществляет электронное взаимодействие с должностным лицом администрации с использованием сети «Интернет» через официальный сайт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petrgo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Единый портал (</w:t>
      </w:r>
      <w:hyperlink r:id="rId4"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eastAsia="ru-RU" w:bidi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 или региональный портал 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https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//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osuslug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,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, информирование оператора МФЦ о ходе оказания муниципальной услуги, передача оператору МФЦ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, о результате ее предоставления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ходе взаимодействия между специалистом МФЦ и должностным лицом администрации, ответственным за делопроизводство, осуществляется передача документов, предусмотренных пунктом 2.6 настоящего Регламента, по почте, курьером или в форме электронного документа в течение 1 рабочего дня со дня регистрации документов, предусмотренных подпунктом 2.6.1-2.6.4 пункта 2.6 настоящего Регламента,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6.5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7.1. При предоставлении муниципальной услуги обеспечивается возможность заявителя с использованием сети «Интернет» через официальный сайт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petrgo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Единый портал (</w:t>
      </w:r>
      <w:hyperlink r:id="rId6"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eastAsia="ru-RU" w:bidi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646464"/>
            <w:sz w:val="28"/>
            <w:u w:val="single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, региональный портал 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https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//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gosuslug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дать заявление на предоставление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едставлять документы, необходимые для предоставления муниципальной услуги, в порядке, установленном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лучать результат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7.2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ные требования, в том числе учитывающие особенности предоставления муниципальной услуги по экстерриториальному принципу не предусмотрен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4. В разделе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.4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3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1.1. В подпункте 3.7.2 слова «отказе в приеме документов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1.2. В подпункте 3.7.3 слова «отказе в приеме документов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4.2. Дополнить пунктами 3.8-3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3.8. Порядок осуществл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1. 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едоставление информации и обеспечение доступа заявителю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ормирование и прием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лучение заявителем сведений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судебное (внесудебное) обжалование решений и действий (бездействия) администрации, его должностных лиц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2. Информирование заявителя по вопросам предоставления муниципальной услуги осуществляется способами, указанными в пункте 1.3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3. Формирование обращения заявителя осуществляется посредством заполнения электронной формы обращения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4. При формировании обращ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озможность печати на бумажном носителе копии электронной формы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озможность вернуться на любой из этапов заполнения электронной формы обращ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5. Сформированное заявление направляется в администрацию посредство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рхивный отдел обеспечивает прием заявления и его регистрацию в порядке, предусмотренном пунктом 3.3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сле принятия заявления статус обращения заявителя в личном кабинете на Едином портале, региональном портале обновляется до статуса «принято»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6. Информация о ходе предоставления муниципальной услуги направляется заявителю архивным отдел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в электронной форме гражданину напр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приеме и регистрац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7. Результат предоставления муниципальной услуги при подаче обращения в электронной форме с использованием Единого портала, регионального портала может быть получен заявителем в архивном отделе или в многофункциональном центре по выбор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8.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8.9. Досудебное (внесудебное) обжалование решений и действий (бездействия) администрации, его должностных лиц посредством Единого портала, регионального портала осуществляется в порядке, предусмотренном разделом V.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удебный (внесудебный) порядок обжалования решений и действий (бездействия) отделов, органов администрации и подведомственных муниципальных учреждений, предоставляющих муниципальную услугу, его должностных лиц, муниципальных служащих, многофункционального центра, работников многофункционального центра, а так же организаций, осуществляющих функции по предоставлению муниципальных услуг, или их работников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настояще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9.1. Архивный отдел, участвующий в предоставлении муниципальной услуги, его должностное лицо исправляет допущенные опечатки и ошибки в выданных в результате предоставления муниципальной услуги документах, указанных в пункте 2.3 настоящего Регламента, путем выдачи новых документов в течение пяти рабочих дней со дня поступления обращения заявителя об исправлении допущенных опечаток и ошиб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10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10.1. Предоставление муниципальной услуги многофункциональным центром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нформирование заявителя о порядке предоставления муниципальной услуги в многофункциональном центре, о ходе предоставления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ем обращения заявителя о предоставлении муниципальной услуги и иных документов, необходимых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формирование и направление многофункциональным центром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10.2. Информирование заявителя о порядке предоставления муниципальной услуги в многофункциональном центре, о ходе предоставления муниципальной услуги, указанной в том числе в комплексном запросе, или о готовности документов, являющихся результатом предоставления муниципальной услуги, указанной в комплексном запросе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10.3. Основанием для начала административной процедуры является личное обращение заявителя в многофункциональный центр, находящийся в пределах территории муниципального образования Ставропольского края, на котором располагается администрация, участвующая в предоставлении муниципальной услуги и с которой заключено соглашение о взаимодействии, а также подача обращения заявителя предусмотрена перечнем государственных и муниципальных услуг, предоставляемых в многофункциональном центре, предусмотрен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лучае подачи обращения и документов, необходимых для предоставления муниципальной услуги, обязанность по представлению которых возложена на заявителя, через многофункциональный центр днем обращения за предоставлением муниципальной услуги считается дата приема обращения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10.4. При однократном обращении заявителя в многофункциональный центр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явление, составленное многофункциональным центром на основании запроса заявителя о предоставлении нескольких муниципальных услуг (далее - заявление, составленное на основании комплексного запроса), должно быть подписано уполномоченным работником многофункционального центра, скреплено печатью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дновременно с комплексным запросом заявитель подает в многофункциональный центр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архивный отдел с приложением заверенной многофункциональным центром копии комплексн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10.5. Формирование и направление многофункциональным центром межведомственного запроса, а также выдача заявителю результата предоставления муниципальной услуги осуществляются в порядке, предусмотренном пунктом 3.7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5. В подпункте 4.1.5 пункта 4.1 раздел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«Формы контроля за исполнением настоящего Регламента» слова «об отказе в приеме документов,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6. В разделе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«Досудебный (внесудебный порядок обжалования решений и действий (бездействия) архивного отдела, должностных лиц архивного отдела, многофункционального центра, должностных лиц многофункционального цент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6.1. Наименование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Досудебный (внесудебный) порядок обжалования решений и действий (бездействия) отделов, органов администрации и подведомственных муниципальных учреждений, предоставляющих муниципальную услугу, его должностных лиц, муниципальных служащих, многофункционального центра, работников многофункционального центра, а так 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2. Абзац третий пункта 5.3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3. В абзаце третьем пункта 5.4 слова «в архивный отдел или» исключ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4. Пункт 5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4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Жалоба передается в администрацию в порядке и сроки, установленные соглашением о взаимодействии между МФЦ и администрацией, но не позднее следующего рабочего дня, со дня поступления жалобы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6.5. Пункт 5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5.6. Жалоба, поступившая в администрацию предоставляющая муниципальную услугу, МФЦ подлежит регистрации не позднее следующего рабочего дня со дня ее поступления. Жалобе присваивается регистрационный номер в журнале учета входящей корреспонденции. Жалоба рассматривается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муниципальными правовыми актами, а в случае обжалования отказа администрацией, его должностного лица, муниципального служащего, работника МФЦ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6.6. Дополнить пунктом 5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5.12. Перечень нормативных правовых актов, регулирующих порядок досудебного (внесудебного) обжалования решений и действий (бездействия) администрации, его должностных лиц, многофункционального центра, а также работника многофункционального цен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2.1. Порядок досудебного (внесудебного) обжалования решений и действий (бездействия) администрации, его должностных лиц, многофункционального центра, а также работника многофункционального центра регулир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2.2. Информация о праве заявителей на досудебное (внесудебное) обжалование действий (бездействия) и решений, принятых (осуществленных) в ходе предоставления муниципальной услуги, об органах местного самоуправления, многофункциональных центрах предоставления государственных и муниципальных услуг, органах местного самоуправления муниципальных образований Ставропольского края, являющихся учредителями многофункциональных центров предоставления государственных муниципальных услуг, а также об организациях, указанных в части 1.1 статьи 16 Федерального закона «Об организации предоставления государственных и муниципальных услуг», и уполномоченных на рассмотрение жалобы лица, которым может быть направлена жалоба заявителя в досудебном (внесудебном) порядке, о способах информирования заявителей о порядке подачи и рассмотрения жалобы, в том числе с использованием Единого портала, регионального портала, а также перечень нормативных правовых актов, регулирующих порядок досудебного (внесудебного) обжалования решений и действий (бездействия) администрации, его должностных лиц, многофункционального центра, а также работника многофункционального центра, размещена на Едином портале, региональном портале.»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</w:t>
        <w:tab/>
        <w:tab/>
        <w:tab/>
        <w:t xml:space="preserve">         Е.И.Серге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nstantia" w:hAnsi="Constantia" w:cs="Constantia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20890DFB35844CDBD2648CCCA5FD8BCBB0C08EB3514EC4DD5974596AC365923CB38C53AE3C2304EAA19563DDD781330D40467ABS0ZEI" TargetMode="External"/><Relationship Id="rId3" Type="http://schemas.openxmlformats.org/officeDocument/2006/relationships/hyperlink" Target="http://www.petrgosk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://www.petrgosk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4:00Z</dcterms:created>
  <dc:creator>1</dc:creator>
  <dc:description/>
  <dc:language>en-US</dc:language>
  <cp:lastModifiedBy>seryak</cp:lastModifiedBy>
  <cp:lastPrinted>2020-06-04T14:23:00Z</cp:lastPrinted>
  <dcterms:modified xsi:type="dcterms:W3CDTF">2020-06-04T11:24:00Z</dcterms:modified>
  <cp:revision>2</cp:revision>
  <dc:subject/>
  <dc:title/>
</cp:coreProperties>
</file>